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台灣省土木技師公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宜蘭太平山香格里拉農場三日</w:t>
      </w:r>
    </w:p>
    <w:p>
      <w:pPr>
        <w:pStyle w:val="Normal"/>
        <w:rPr/>
      </w:pPr>
      <w:r>
        <w:rPr/>
        <w:t xml:space="preserve">【高雄出發】 </w:t>
      </w:r>
    </w:p>
    <w:tbl>
      <w:tblPr>
        <w:tblW w:w="24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620"/>
        <w:gridCol w:w="8356"/>
        <w:gridCol w:w="6985"/>
        <w:gridCol w:w="6985"/>
      </w:tblGrid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</w:t>
            </w:r>
          </w:p>
        </w:tc>
        <w:tc>
          <w:tcPr>
            <w:tcW w:w="1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中正技擊館對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場西側大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』；快樂出發</w:t>
            </w:r>
          </w:p>
        </w:tc>
        <w:tc>
          <w:tcPr>
            <w:tcW w:w="1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1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台南仁德交流道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B&amp;Q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特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力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屋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)</w:t>
            </w:r>
          </w:p>
        </w:tc>
        <w:tc>
          <w:tcPr>
            <w:tcW w:w="1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~8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斗六交流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30~12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宜高速公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宜蘭</w:t>
            </w:r>
          </w:p>
        </w:tc>
        <w:tc>
          <w:tcPr>
            <w:tcW w:w="1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香格里拉農場</w:t>
            </w:r>
          </w:p>
        </w:tc>
        <w:tc>
          <w:tcPr>
            <w:tcW w:w="1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30-19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香格里拉農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3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</w:tc>
        <w:tc>
          <w:tcPr>
            <w:tcW w:w="1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間香格里拉民俗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搓湯圓、打陀螺、放天燈</w:t>
            </w:r>
          </w:p>
        </w:tc>
        <w:tc>
          <w:tcPr>
            <w:tcW w:w="1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出晨曲；</w:t>
            </w:r>
          </w:p>
        </w:tc>
        <w:tc>
          <w:tcPr>
            <w:tcW w:w="1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30-08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式自助早餐</w:t>
            </w:r>
          </w:p>
        </w:tc>
        <w:tc>
          <w:tcPr>
            <w:tcW w:w="1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~11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香格里拉農場休閒趣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於宜蘭大元山的山麓上，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的海拔高度和年平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氣溫不致讓人感到畏寒，反而終年都有適合歡樂的氣候。隨著四季變化的植物蔬果，旅人總喜歡跟著這般更迭，穿梭於林野之中，滿載一籃的鮮甜水果與一臉笑顏。這是回歸農村生活的簡單娛樂，滿懷一顆都市人的好奇慾望，探索蘊藏鄉野間的原始趣味。農場裡輕畫幾條不刻意的信步小道，若只是隨意走走也可以，最好再配合幾次深度的呼吸，清醒進、煩憂出，興致一來，忍不住重頭開始再來一次走走停停。</w:t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可跟隨園區解說員參觀果園或自由步道健行。</w:t>
            </w:r>
          </w:p>
        </w:tc>
        <w:tc>
          <w:tcPr>
            <w:tcW w:w="1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position w:val="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-13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 @2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</w:tc>
        <w:tc>
          <w:tcPr>
            <w:tcW w:w="1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30-16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太平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始森林公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66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於太平山莊上方的原始森林，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頃，周圍群山環翠，是觀日出雲海最佳地點。由旅客服務中心旁的階梯上行，即可通往原始森林公園。園區內規劃有原始檜木林木棧道，全程步行時間約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驗不同森林浴。</w:t>
            </w:r>
          </w:p>
        </w:tc>
        <w:tc>
          <w:tcPr>
            <w:tcW w:w="1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00~19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太平山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2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</w:tc>
        <w:tc>
          <w:tcPr>
            <w:tcW w:w="1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住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太平山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</w:tc>
        <w:tc>
          <w:tcPr>
            <w:tcW w:w="1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出晨曲；</w:t>
            </w:r>
          </w:p>
        </w:tc>
        <w:tc>
          <w:tcPr>
            <w:tcW w:w="1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:30~07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觀日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翠峰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全台最大的高山湖泊，海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8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尺。其生態體系有別於一般湖泊。主要植物為燈心草；鴛鴦是本區最珍貴的鳥類，湖的北半部有水鴨活動。東側為紅檜、扁柏原始林，晴日的山林倒影，加上雲霧飄渺的夢幻景緻，構成相當大的吸引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座小車前往翠峰湖；</w:t>
            </w:r>
          </w:p>
        </w:tc>
        <w:tc>
          <w:tcPr>
            <w:tcW w:w="1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~08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式早餐</w:t>
            </w:r>
          </w:p>
        </w:tc>
        <w:tc>
          <w:tcPr>
            <w:tcW w:w="1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-11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蹦蹦車之旅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蹦蹦車站位於山莊旁階梯左側，車道全長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公里，行車時間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分鐘，終點有茂興站自導式森林步道、蕨類原生園及茂興國家森林步道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。</w:t>
            </w:r>
          </w:p>
        </w:tc>
        <w:tc>
          <w:tcPr>
            <w:tcW w:w="1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30-12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太平山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2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</w:tc>
        <w:tc>
          <w:tcPr>
            <w:tcW w:w="1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30~20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宜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宜高速公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斗六交流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仁德交流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</w:t>
            </w:r>
          </w:p>
        </w:tc>
        <w:tc>
          <w:tcPr>
            <w:tcW w:w="1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珍重再見</w:t>
            </w:r>
          </w:p>
        </w:tc>
        <w:tc>
          <w:tcPr>
            <w:tcW w:w="1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程時間視當日行車時間調整；若有變動以領隊宣佈時間為準。</w:t>
            </w:r>
          </w:p>
        </w:tc>
        <w:tc>
          <w:tcPr>
            <w:tcW w:w="6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7500" w:leader="none"/>
        </w:tabs>
        <w:rPr/>
      </w:pPr>
      <w:r>
        <w:rPr/>
      </w:r>
    </w:p>
    <w:sectPr>
      <w:type w:val="nextPage"/>
      <w:pgSz w:w="11906" w:h="16838"/>
      <w:pgMar w:left="624" w:right="624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54:00Z</dcterms:created>
  <dc:creator>user</dc:creator>
  <dc:description/>
  <dc:language>en-US</dc:language>
  <cp:lastModifiedBy>happy</cp:lastModifiedBy>
  <cp:lastPrinted>2008-03-14T10:29:00Z</cp:lastPrinted>
  <dcterms:modified xsi:type="dcterms:W3CDTF">2008-03-14T03:54:00Z</dcterms:modified>
  <cp:revision>2</cp:revision>
  <dc:subject/>
  <dc:title>中部知性二日遊行程表</dc:title>
</cp:coreProperties>
</file>