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灣省土木技師公會調查表</w:t>
      </w:r>
    </w:p>
    <w:p>
      <w:pPr>
        <w:pStyle w:val="Normal"/>
        <w:widowControl/>
        <w:spacing w:lineRule="exact" w:line="560"/>
        <w:ind w:left="960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據：全聯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函轉內政部消防署來文：為應「</w:t>
      </w:r>
      <w:r>
        <w:rPr>
          <w:rFonts w:ascii="標楷體" w:hAnsi="標楷體" w:cs="標楷體" w:eastAsia="標楷體"/>
          <w:sz w:val="32"/>
          <w:szCs w:val="32"/>
        </w:rPr>
        <w:t>消防設備人員法草案制定之需要，請  貴會依提供所屬人員曾經從事消防安全設備設計、監造、裝置及檢修案件之人員數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960" w:right="-550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敬請 貴會員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（星期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午前填妥下列附表後即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mai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tseng@twce.org.tw</w:t>
        </w:r>
      </w:hyperlink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</w:p>
    <w:p>
      <w:pPr>
        <w:pStyle w:val="Normal"/>
        <w:widowControl/>
        <w:spacing w:lineRule="exact" w:line="560"/>
        <w:ind w:left="835" w:right="-55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傳真至公會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964-115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963-407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tbl>
      <w:tblPr>
        <w:tblW w:w="54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414"/>
        <w:gridCol w:w="3567"/>
        <w:gridCol w:w="2968"/>
      </w:tblGrid>
      <w:tr>
        <w:trPr>
          <w:trHeight w:val="610" w:hRule="exact"/>
        </w:trPr>
        <w:tc>
          <w:tcPr>
            <w:tcW w:w="9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會員曾經從事消防安全設備設計、監造、裝置及檢修業務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1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1644" w:hRule="exac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05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1038" w:hanging="5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業務    案件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1038" w:hanging="5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業務    案件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1038" w:hanging="5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置業務    案件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1038" w:hanging="5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修業務    案件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2090" w:leader="none"/>
                <w:tab w:val="left" w:pos="5212" w:leader="none"/>
              </w:tabs>
              <w:spacing w:lineRule="exact" w:line="320" w:before="60" w:after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ind w:left="360" w:right="-55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敬請 貴會員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（星期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前填妥下列附表後</w:t>
      </w:r>
    </w:p>
    <w:p>
      <w:pPr>
        <w:pStyle w:val="Normal"/>
        <w:widowControl/>
        <w:spacing w:lineRule="exact" w:line="440"/>
        <w:ind w:left="278" w:right="-5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回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tseng@twce.org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傳真至公會</w:t>
      </w:r>
    </w:p>
    <w:p>
      <w:pPr>
        <w:pStyle w:val="Normal"/>
        <w:widowControl/>
        <w:spacing w:lineRule="exact" w:line="440"/>
        <w:ind w:left="278" w:right="-5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64-11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963-407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秘書 收。</w:t>
      </w:r>
    </w:p>
    <w:p>
      <w:pPr>
        <w:pStyle w:val="TextBodyIndent"/>
        <w:spacing w:lineRule="exact" w:line="300"/>
        <w:ind w:left="0" w:right="-262" w:hanging="1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37"/>
        </w:tabs>
        <w:ind w:left="1037" w:hanging="555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 w:before="120" w:after="0"/>
      <w:ind w:left="1080" w:hanging="90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g@twce.org.tw" TargetMode="External"/><Relationship Id="rId3" Type="http://schemas.openxmlformats.org/officeDocument/2006/relationships/hyperlink" Target="mailto:tseng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7:00Z</dcterms:created>
  <dc:creator>hytseng</dc:creator>
  <dc:description/>
  <cp:keywords/>
  <dc:language>en-US</dc:language>
  <cp:lastModifiedBy>hytseng</cp:lastModifiedBy>
  <cp:lastPrinted>2012-05-02T14:57:00Z</cp:lastPrinted>
  <dcterms:modified xsi:type="dcterms:W3CDTF">2012-05-04T09:59:00Z</dcterms:modified>
  <cp:revision>3</cp:revision>
  <dc:subject/>
  <dc:title> </dc:title>
</cp:coreProperties>
</file>