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9"/>
      </w:tblGrid>
      <w:tr>
        <w:trPr>
          <w:trHeight w:val="14306" w:hRule="atLeast"/>
        </w:trPr>
        <w:tc>
          <w:tcPr>
            <w:tcW w:w="1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780"/>
              <w:jc w:val="center"/>
              <w:rPr/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435174"/>
                <w:spacing w:val="15"/>
                <w:sz w:val="58"/>
                <w:szCs w:val="58"/>
              </w:rPr>
              <w:t>歐洲花園</w:t>
            </w:r>
            <w:r>
              <w:rPr>
                <w:rFonts w:ascii="華康仿宋體W6(P);Arial Unicode MS" w:hAnsi="華康仿宋體W6(P);Arial Unicode MS" w:eastAsia="華康仿宋體W6(P);Arial Unicode MS"/>
                <w:b/>
                <w:sz w:val="58"/>
                <w:szCs w:val="58"/>
              </w:rPr>
              <w:t>瑞士</w:t>
            </w:r>
            <w:r>
              <w:rPr>
                <w:rFonts w:eastAsia="華康仿宋體W6(P);Arial Unicode MS" w:ascii="華康仿宋體W6(P);Arial Unicode MS" w:hAnsi="華康仿宋體W6(P);Arial Unicode MS"/>
                <w:b/>
                <w:sz w:val="58"/>
                <w:szCs w:val="58"/>
              </w:rPr>
              <w:t>12</w:t>
            </w:r>
            <w:r>
              <w:rPr>
                <w:rFonts w:ascii="華康仿宋體W6(P);Arial Unicode MS" w:hAnsi="華康仿宋體W6(P);Arial Unicode MS" w:eastAsia="華康仿宋體W6(P);Arial Unicode MS"/>
                <w:b/>
                <w:sz w:val="58"/>
                <w:szCs w:val="58"/>
              </w:rPr>
              <w:t>天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435174"/>
                <w:spacing w:val="15"/>
                <w:sz w:val="58"/>
                <w:szCs w:val="58"/>
              </w:rPr>
              <w:t>山水</w:t>
            </w:r>
            <w:r>
              <w:rPr>
                <w:rFonts w:ascii="華康仿宋體W6(P);Arial Unicode MS" w:hAnsi="華康仿宋體W6(P);Arial Unicode MS" w:eastAsia="華康仿宋體W6(P);Arial Unicode MS"/>
                <w:b/>
                <w:sz w:val="58"/>
                <w:szCs w:val="58"/>
              </w:rPr>
              <w:t>深度之旅</w:t>
            </w:r>
          </w:p>
          <w:p>
            <w:pPr>
              <w:pStyle w:val="Normal"/>
              <w:suppressAutoHyphens w:val="true"/>
              <w:snapToGrid w:val="false"/>
              <w:spacing w:lineRule="exact" w:line="580"/>
              <w:jc w:val="center"/>
              <w:rPr>
                <w:rFonts w:ascii="華康仿宋體W6(P);Arial Unicode MS" w:hAnsi="華康仿宋體W6(P);Arial Unicode MS" w:eastAsia="華康仿宋體W6(P);Arial Unicode MS"/>
                <w:b/>
                <w:b/>
                <w:sz w:val="58"/>
                <w:szCs w:val="58"/>
              </w:rPr>
            </w:pPr>
            <w:r>
              <w:rPr>
                <w:rFonts w:eastAsia="華康仿宋體W6(P);Arial Unicode MS" w:ascii="華康仿宋體W6(P);Arial Unicode MS" w:hAnsi="華康仿宋體W6(P);Arial Unicode MS"/>
                <w:b/>
                <w:sz w:val="58"/>
                <w:szCs w:val="5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jc w:val="both"/>
              <w:outlineLvl w:val="0"/>
              <w:rPr/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</w:rPr>
              <w:t>一、涵蓋四大語區：從熱情奔放的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u w:val="single"/>
              </w:rPr>
              <w:t>『義大利語區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</w:rPr>
              <w:t>盧加諾、貝林佐納，享受艷陽及繁花盛開的拉丁風情。到瑞士著名環保小鎮策馬特，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u w:val="single"/>
              </w:rPr>
              <w:t>『德語區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</w:rPr>
              <w:t>人民特有的拘謹樸實及精緻的工藝。至瑞士西部的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u w:val="single"/>
              </w:rPr>
              <w:t>『法語區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jc w:val="both"/>
              <w:outlineLvl w:val="0"/>
              <w:rPr/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</w:rPr>
              <w:t>日內瓦、洛桑、蒙特勒傳習法國人的浪漫，充滿著羅曼蒂克。及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u w:val="single"/>
              </w:rPr>
              <w:t>『羅曼語區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</w:rPr>
              <w:t>斯高爾，居民保有許多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jc w:val="both"/>
              <w:outlineLvl w:val="0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</w:rPr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</w:rPr>
              <w:t>傳統的生活習慣；一趟行程，讓人印象深刻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jc w:val="both"/>
              <w:outlineLvl w:val="0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jc w:val="both"/>
              <w:outlineLvl w:val="0"/>
              <w:rPr/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</w:rPr>
              <w:t>二、走遍四大名峰：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『馬特洪峰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外型奇偉，有山中之王的外號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『白朗峰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歐洲第一高峰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『少女峰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jc w:val="both"/>
              <w:outlineLvl w:val="0"/>
              <w:rPr/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歐洲屋脊之稱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u w:val="single"/>
              </w:rPr>
              <w:t>『鐵力士山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</w:rPr>
              <w:t>世界首創的△３６０度旋轉纜車，瑞士中部最高峰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jc w:val="both"/>
              <w:outlineLvl w:val="0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jc w:val="both"/>
              <w:outlineLvl w:val="0"/>
              <w:rPr/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三、四段瑞士著名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spacing w:val="15"/>
              </w:rPr>
              <w:t>(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頭等艙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spacing w:val="15"/>
              </w:rPr>
              <w:t>)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景觀火車精華路段：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『</w:t>
            </w:r>
            <w:r>
              <w:rPr>
                <w:rStyle w:val="10r1"/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sz w:val="24"/>
                <w:szCs w:val="24"/>
                <w:u w:val="single"/>
              </w:rPr>
              <w:t>伯連納景觀列車</w:t>
            </w:r>
            <w:r>
              <w:rPr>
                <w:rStyle w:val="10r1"/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spacing w:val="15"/>
                <w:sz w:val="24"/>
                <w:szCs w:val="24"/>
                <w:u w:val="single"/>
              </w:rPr>
              <w:t>Bernina Express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穿越義大利境內，於熱情的義式地中海風情作為起點，一路駛向綠色的瑞士鄉間，隨著徐緩蜿蜒的山路，逐漸進入終年覆雪的壯麗冰原景觀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『</w:t>
            </w:r>
            <w:r>
              <w:rPr>
                <w:rStyle w:val="10r1"/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sz w:val="24"/>
                <w:szCs w:val="24"/>
                <w:u w:val="single"/>
              </w:rPr>
              <w:t>冰河列車</w:t>
            </w:r>
            <w:r>
              <w:rPr>
                <w:rStyle w:val="10r1"/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spacing w:val="15"/>
                <w:sz w:val="24"/>
                <w:szCs w:val="24"/>
                <w:u w:val="single"/>
              </w:rPr>
              <w:t>Glacier Express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此段火車的精采之處在於綿延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spacing w:val="15"/>
              </w:rPr>
              <w:t>270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公里的阿爾卑斯山絕色中，沿途經過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spacing w:val="15"/>
              </w:rPr>
              <w:t>291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座橋梁、以及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spacing w:val="15"/>
              </w:rPr>
              <w:t>91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個隧道，以及位於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spacing w:val="15"/>
              </w:rPr>
              <w:t>2033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公尺高度的阿爾卑斯山口，一路將阿爾卑斯山的雄峰壯景與冰河美景映入眼簾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。『</w:t>
            </w:r>
            <w:r>
              <w:rPr>
                <w:rStyle w:val="10r1"/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sz w:val="24"/>
                <w:szCs w:val="24"/>
                <w:u w:val="single"/>
              </w:rPr>
              <w:t>水晶景觀列車</w:t>
            </w:r>
            <w:r>
              <w:rPr>
                <w:rStyle w:val="10r1"/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spacing w:val="15"/>
                <w:sz w:val="24"/>
                <w:szCs w:val="24"/>
                <w:u w:val="single"/>
              </w:rPr>
              <w:t>Crystal Panoramic Express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是黃金列車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spacing w:val="15"/>
              </w:rPr>
              <w:t>Golden Pass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路線中最精彩的一段，除了沿途令人驚艷的湖景山色外，鵝黃色的列車本身，加上子彈流線造型的車頭，為此次的鐵道之旅帶來令人耳目一新的另類旅遊情趣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白朗峰號列車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u w:val="single"/>
              </w:rPr>
              <w:t>Mont</w:t>
            </w:r>
            <w:r>
              <w:rPr>
                <w:rFonts w:eastAsia="華康仿宋體W6(P);Arial Unicode MS" w:cs="新細明體;PMingLiU" w:ascii="新細明體;PMingLiU" w:hAnsi="新細明體;PMingLiU"/>
                <w:b/>
                <w:color w:val="000000"/>
                <w:u w:val="single"/>
              </w:rPr>
              <w:t> 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u w:val="single"/>
              </w:rPr>
              <w:t>Blanc</w:t>
            </w:r>
            <w:r>
              <w:rPr>
                <w:rFonts w:eastAsia="華康仿宋體W6(P);Arial Unicode MS" w:cs="新細明體;PMingLiU" w:ascii="新細明體;PMingLiU" w:hAnsi="新細明體;PMingLiU"/>
                <w:b/>
                <w:color w:val="000000"/>
                <w:u w:val="single"/>
              </w:rPr>
              <w:t> 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u w:val="single"/>
              </w:rPr>
              <w:t>Express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』</w:t>
            </w:r>
            <w:r>
              <w:rPr>
                <w:rFonts w:ascii="新細明體;PMingLiU" w:hAnsi="新細明體;PMingLiU" w:cs="新細明體;PMingLiU" w:eastAsia="華康仿宋體W6(P);Arial Unicode MS"/>
                <w:b/>
                <w:color w:val="000000"/>
              </w:rPr>
              <w:t> 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行駛於法瑞之間，名列阿爾卑斯最佳觀景路線之一，高山、深谷、小村羅列，沿途可欣賞美麗的風景，避免車行山路的勞累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jc w:val="both"/>
              <w:outlineLvl w:val="0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  <w:color w:val="000000"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bCs/>
                <w:color w:val="000000"/>
              </w:rPr>
              <w:t>四</w:t>
            </w:r>
            <w:r>
              <w:rPr>
                <w:rFonts w:ascii="華康仿宋體W6(P);Arial Unicode MS" w:hAnsi="華康仿宋體W6(P);Arial Unicode MS" w:cs="Arial" w:eastAsia="華康仿宋體W6(P);Arial Unicode MS"/>
                <w:b/>
                <w:color w:val="000000"/>
                <w:spacing w:val="15"/>
                <w:kern w:val="0"/>
              </w:rPr>
              <w:t>、最道地美食：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盧加諾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提契諾州燉牛脛肉風味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；</w:t>
            </w:r>
            <w:r>
              <w:rPr>
                <w:rFonts w:ascii="華康仿宋體W6(P);Arial Unicode MS" w:hAnsi="華康仿宋體W6(P);Arial Unicode MS" w:cs="Arial" w:eastAsia="華康仿宋體W6(P);Arial Unicode MS"/>
                <w:b/>
                <w:color w:val="000000"/>
                <w:spacing w:val="15"/>
                <w:kern w:val="0"/>
              </w:rPr>
              <w:t>策馬特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瓦萊州風味料理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u w:val="single"/>
              </w:rPr>
              <w:t>: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風乾牛肉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u w:val="single"/>
              </w:rPr>
              <w:t>+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拉克雷特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u w:val="single"/>
              </w:rPr>
              <w:t>Raclette+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乳酪火鍋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u w:val="single"/>
              </w:rPr>
              <w:t>Cheese Fondue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；蘇黎世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20"/>
                <w:u w:val="single"/>
              </w:rPr>
              <w:t>軍火庫餐廳享用瑞士傳統料理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；盧森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德式香腸大餐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；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20"/>
              </w:rPr>
              <w:t>少女峰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『</w:t>
            </w:r>
            <w:r>
              <w:rPr>
                <w:rFonts w:ascii="華康仿宋體W6(P);Arial Unicode MS" w:hAnsi="華康仿宋體W6(P);Arial Unicode MS" w:cs="Arial" w:eastAsia="華康仿宋體W6(P);Arial Unicode MS"/>
                <w:b/>
                <w:color w:val="000000"/>
                <w:spacing w:val="15"/>
                <w:u w:val="single"/>
              </w:rPr>
              <w:t>歐洲最高的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觀景餐廳享用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20"/>
                <w:u w:val="single"/>
              </w:rPr>
              <w:t>午餐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；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20"/>
              </w:rPr>
              <w:t>此外還有瑞士著名的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20"/>
                <w:u w:val="single"/>
              </w:rPr>
              <w:t>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豪華三合一火鍋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20"/>
                <w:u w:val="single"/>
              </w:rPr>
              <w:t>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20"/>
              </w:rPr>
              <w:t>；瓦萊區著名的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20"/>
                <w:u w:val="single"/>
              </w:rPr>
              <w:t>『烤起司風味餐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20"/>
              </w:rPr>
              <w:t>；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20"/>
                <w:u w:val="single"/>
              </w:rPr>
              <w:t>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瑞士炸肉火鍋餐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20"/>
                <w:u w:val="single"/>
              </w:rPr>
              <w:t>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20"/>
              </w:rPr>
              <w:t>；及各式各樣</w:t>
            </w:r>
            <w:r>
              <w:rPr>
                <w:rFonts w:ascii="華康仿宋體W6(P);Arial Unicode MS" w:hAnsi="華康仿宋體W6(P);Arial Unicode MS" w:cs="新細明體;PMingLiU"/>
                <w:b/>
                <w:color w:val="000000"/>
              </w:rPr>
              <w:t>鳟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魚餐、鮮魚餐、德式法式義式餐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jc w:val="both"/>
              <w:outlineLvl w:val="0"/>
              <w:rPr/>
            </w:pPr>
            <w:r>
              <w:rPr>
                <w:rFonts w:ascii="華康仿宋體W6(P);Arial Unicode MS" w:hAnsi="華康仿宋體W6(P);Arial Unicode MS" w:cs="Arial" w:eastAsia="華康仿宋體W6(P);Arial Unicode MS"/>
                <w:b/>
                <w:color w:val="000000"/>
                <w:spacing w:val="15"/>
                <w:kern w:val="0"/>
              </w:rPr>
              <w:t>五</w:t>
            </w:r>
            <w:r>
              <w:rPr>
                <w:rStyle w:val="Major3"/>
                <w:rFonts w:ascii="華康仿宋體W6(P);Arial Unicode MS" w:hAnsi="華康仿宋體W6(P);Arial Unicode MS" w:cs="新細明體;PMingLiU" w:eastAsia="華康仿宋體W6(P);Arial Unicode MS"/>
                <w:b/>
                <w:bCs/>
                <w:sz w:val="24"/>
                <w:szCs w:val="24"/>
              </w:rPr>
              <w:t>、特別安排具有特色之大城小鎮：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郵票小國列支敦士坦公國首府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bCs/>
                <w:color w:val="000000"/>
              </w:rPr>
              <w:t>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華度士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kern w:val="0"/>
              </w:rPr>
              <w:t>童話小鎮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bCs/>
              </w:rPr>
              <w:t>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kern w:val="0"/>
              </w:rPr>
              <w:t>馬恩菲特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羅曼語區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bCs/>
              </w:rPr>
              <w:t>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斯高爾。全球著名王公貴族的度假勝地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bCs/>
              </w:rPr>
              <w:t>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聖模里茲。義大利風味小村落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</w:rPr>
              <w:t>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甘德利亞。日內瓦湖畔的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bCs/>
              </w:rPr>
              <w:t>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洛桑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山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●勞特布魯嫩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</w:rPr>
              <w:t>世界上唯一的冰河瀑布●特呂默爾河瀑布區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山中小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●穆倫。山峰與冰河間，牧場與森林環繞的●格林德瓦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jc w:val="both"/>
              <w:outlineLvl w:val="0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  <w:color w:val="000000"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華康仿宋體W6(P);Arial Unicode MS" w:hAnsi="華康仿宋體W6(P);Arial Unicode MS" w:cs="Arial" w:eastAsia="華康仿宋體W6(P);Arial Unicode MS"/>
                <w:b/>
                <w:color w:val="000000"/>
                <w:spacing w:val="15"/>
                <w:kern w:val="0"/>
              </w:rPr>
              <w:t>六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、住宿安排都在風景優美的山城或湖邊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  <w:color w:val="000000"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jc w:val="both"/>
              <w:outlineLvl w:val="0"/>
              <w:rPr/>
            </w:pPr>
            <w:r>
              <w:rPr>
                <w:rStyle w:val="Major3"/>
                <w:rFonts w:ascii="華康仿宋體W6(P);Arial Unicode MS" w:hAnsi="華康仿宋體W6(P);Arial Unicode MS" w:cs="新細明體;PMingLiU" w:eastAsia="華康仿宋體W6(P);Arial Unicode MS"/>
                <w:b/>
                <w:bCs/>
                <w:sz w:val="24"/>
                <w:szCs w:val="24"/>
              </w:rPr>
              <w:t>七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bCs/>
                <w:color w:val="000000"/>
              </w:rPr>
              <w:t>、多變有趣的交通運輸：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kern w:val="0"/>
              </w:rPr>
              <w:t>馬恩菲特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kern w:val="0"/>
                <w:u w:val="single"/>
              </w:rPr>
              <w:t>馬車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kern w:val="0"/>
              </w:rPr>
              <w:t>。達沃斯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kern w:val="0"/>
                <w:u w:val="single"/>
              </w:rPr>
              <w:t>『觀光老爺車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kern w:val="0"/>
              </w:rPr>
              <w:t>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聖模里茲、茵特拉根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『</w:t>
            </w:r>
            <w:r>
              <w:rPr>
                <w:rFonts w:ascii="華康仿宋體W6(P);Arial Unicode MS" w:hAnsi="華康仿宋體W6(P);Arial Unicode MS" w:cs="Arial" w:eastAsia="華康仿宋體W6(P);Arial Unicode MS"/>
                <w:b/>
                <w:color w:val="000000"/>
                <w:spacing w:val="15"/>
                <w:u w:val="single"/>
              </w:rPr>
              <w:t>腳踏車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盧加諾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纜車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』『遊輪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。</w:t>
            </w:r>
            <w:r>
              <w:rPr>
                <w:rFonts w:ascii="華康仿宋體W6(P);Arial Unicode MS" w:hAnsi="華康仿宋體W6(P);Arial Unicode MS" w:cs="Arial" w:eastAsia="華康仿宋體W6(P);Arial Unicode MS"/>
                <w:b/>
                <w:color w:val="000000"/>
                <w:spacing w:val="15"/>
                <w:kern w:val="0"/>
              </w:rPr>
              <w:t>策馬特</w:t>
            </w:r>
            <w:r>
              <w:rPr>
                <w:rFonts w:ascii="華康仿宋體W6(P);Arial Unicode MS" w:hAnsi="華康仿宋體W6(P);Arial Unicode MS" w:cs="Arial" w:eastAsia="華康仿宋體W6(P);Arial Unicode MS"/>
                <w:b/>
                <w:color w:val="000000"/>
                <w:spacing w:val="15"/>
                <w:kern w:val="0"/>
                <w:u w:val="single"/>
              </w:rPr>
              <w:t>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火車</w:t>
            </w:r>
            <w:r>
              <w:rPr>
                <w:rFonts w:ascii="華康仿宋體W6(P);Arial Unicode MS" w:hAnsi="華康仿宋體W6(P);Arial Unicode MS" w:cs="Arial" w:eastAsia="華康仿宋體W6(P);Arial Unicode MS"/>
                <w:b/>
                <w:color w:val="000000"/>
                <w:spacing w:val="15"/>
                <w:kern w:val="0"/>
                <w:u w:val="single"/>
              </w:rPr>
              <w:t>』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電纜車</w:t>
            </w:r>
            <w:r>
              <w:rPr>
                <w:rFonts w:ascii="華康仿宋體W6(P);Arial Unicode MS" w:hAnsi="華康仿宋體W6(P);Arial Unicode MS" w:cs="Arial" w:eastAsia="華康仿宋體W6(P);Arial Unicode MS"/>
                <w:b/>
                <w:color w:val="000000"/>
                <w:spacing w:val="15"/>
                <w:kern w:val="0"/>
                <w:u w:val="single"/>
              </w:rPr>
              <w:t>』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地下電車</w:t>
            </w:r>
            <w:r>
              <w:rPr>
                <w:rFonts w:ascii="華康仿宋體W6(P);Arial Unicode MS" w:hAnsi="華康仿宋體W6(P);Arial Unicode MS" w:cs="Arial" w:eastAsia="華康仿宋體W6(P);Arial Unicode MS"/>
                <w:b/>
                <w:color w:val="000000"/>
                <w:spacing w:val="15"/>
                <w:kern w:val="0"/>
                <w:u w:val="single"/>
              </w:rPr>
              <w:t>』『山上健行』</w:t>
            </w:r>
            <w:r>
              <w:rPr>
                <w:rFonts w:ascii="華康仿宋體W6(P);Arial Unicode MS" w:hAnsi="華康仿宋體W6(P);Arial Unicode MS" w:cs="Arial" w:eastAsia="華康仿宋體W6(P);Arial Unicode MS"/>
                <w:b/>
                <w:color w:val="000000"/>
                <w:spacing w:val="15"/>
                <w:kern w:val="0"/>
              </w:rPr>
              <w:t>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霞慕尼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纜車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。穆倫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纜車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。少女峰</w:t>
            </w:r>
            <w:r>
              <w:rPr>
                <w:rFonts w:ascii="華康仿宋體W6(P);Arial Unicode MS" w:hAnsi="華康仿宋體W6(P);Arial Unicode MS" w:cs="Arial" w:eastAsia="華康仿宋體W6(P);Arial Unicode MS"/>
                <w:b/>
                <w:color w:val="000000"/>
                <w:spacing w:val="15"/>
                <w:kern w:val="0"/>
                <w:u w:val="single"/>
              </w:rPr>
              <w:t>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火車</w:t>
            </w:r>
            <w:r>
              <w:rPr>
                <w:rFonts w:ascii="華康仿宋體W6(P);Arial Unicode MS" w:hAnsi="華康仿宋體W6(P);Arial Unicode MS" w:cs="Arial" w:eastAsia="華康仿宋體W6(P);Arial Unicode MS"/>
                <w:b/>
                <w:color w:val="000000"/>
                <w:spacing w:val="15"/>
                <w:kern w:val="0"/>
                <w:u w:val="single"/>
              </w:rPr>
              <w:t>』</w:t>
            </w:r>
            <w:r>
              <w:rPr>
                <w:rFonts w:ascii="華康仿宋體W6(P);Arial Unicode MS" w:hAnsi="華康仿宋體W6(P);Arial Unicode MS" w:cs="Arial" w:eastAsia="華康仿宋體W6(P);Arial Unicode MS"/>
                <w:b/>
                <w:color w:val="000000"/>
                <w:spacing w:val="15"/>
                <w:kern w:val="0"/>
              </w:rPr>
              <w:t>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鐵力士山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旋轉纜車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。萊茵落瀑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u w:val="single"/>
              </w:rPr>
              <w:t>『瀑布遊船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bCs/>
                <w:color w:val="000000"/>
                <w:u w:val="single"/>
              </w:rPr>
              <w:t>『棕櫚特快車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從香檳氣候區經聖莫里茲高山湖區，高山縱谷區，進入義大利境內，優美的柯莫湖，盧加洛湖行駛，最終抵達地中海氣候區的盧加洛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jc w:val="both"/>
              <w:outlineLvl w:val="0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  <w:color w:val="000000"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30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八</w:t>
            </w:r>
            <w:r>
              <w:rPr>
                <w:rFonts w:ascii="華康仿宋體W6(P);Arial Unicode MS" w:hAnsi="華康仿宋體W6(P);Arial Unicode MS" w:cs="Arial" w:eastAsia="華康仿宋體W6(P);Arial Unicode MS"/>
                <w:b/>
                <w:color w:val="000000"/>
                <w:spacing w:val="15"/>
                <w:kern w:val="0"/>
              </w:rPr>
              <w:t>、四大世界遺產古蹟：</w:t>
            </w:r>
            <w:r>
              <w:rPr>
                <w:rStyle w:val="10r1"/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sz w:val="24"/>
                <w:szCs w:val="24"/>
                <w:u w:val="single"/>
              </w:rPr>
              <w:t>『聖加倫大教堂』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spacing w:val="15"/>
              </w:rPr>
              <w:t>1983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年登錄世界文化遺產，華麗巴洛克風格，令人回味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『</w:t>
            </w:r>
            <w:r>
              <w:rPr>
                <w:rStyle w:val="10r1"/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sz w:val="24"/>
                <w:szCs w:val="24"/>
                <w:u w:val="single"/>
              </w:rPr>
              <w:t>城堡之都貝林佐納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』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spacing w:val="15"/>
              </w:rPr>
              <w:t>2000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年登錄世界文化遺產，中世紀時為了防禦目的，這裡建立了城堡，聞名於世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『</w:t>
            </w:r>
            <w:r>
              <w:rPr>
                <w:rStyle w:val="10r1"/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sz w:val="24"/>
                <w:szCs w:val="24"/>
                <w:u w:val="single"/>
              </w:rPr>
              <w:t>伯恩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』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spacing w:val="15"/>
              </w:rPr>
              <w:t>1983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年登錄世界文化遺產，歷史悠久的古城，懷古的拱廊街市、趣味盎然的噴泉，洋溢著優雅和傳統色彩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『</w:t>
            </w:r>
            <w:r>
              <w:rPr>
                <w:rStyle w:val="10r1"/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sz w:val="24"/>
                <w:szCs w:val="24"/>
                <w:u w:val="single"/>
              </w:rPr>
              <w:t>少女峰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  <w:u w:val="single"/>
              </w:rPr>
              <w:t>』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color w:val="000000"/>
                <w:spacing w:val="15"/>
              </w:rPr>
              <w:t>2001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  <w:spacing w:val="15"/>
              </w:rPr>
              <w:t>年登錄世界自然遺產，並安排於山頂餐廳用餐，充分體驗傲視群峰的豪氣干雲。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華康仿宋體W6;Arial Unicode MS" w:hAnsi="華康仿宋體W6;Arial Unicode MS" w:eastAsia="華康仿宋體W6;Arial Unicode MS"/>
          <w:sz w:val="20"/>
          <w:szCs w:val="20"/>
        </w:rPr>
      </w:pPr>
      <w:r>
        <w:rPr>
          <w:rFonts w:eastAsia="華康仿宋體W6;Arial Unicode MS" w:ascii="華康仿宋體W6;Arial Unicode MS" w:hAnsi="華康仿宋體W6;Arial Unicode MS"/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rFonts w:ascii="華康仿宋體W6;Arial Unicode MS" w:hAnsi="華康仿宋體W6;Arial Unicode MS" w:eastAsia="華康仿宋體W6;Arial Unicode MS"/>
          <w:sz w:val="20"/>
          <w:szCs w:val="20"/>
        </w:rPr>
      </w:pPr>
      <w:r>
        <w:rPr>
          <w:rFonts w:eastAsia="華康仿宋體W6;Arial Unicode MS" w:ascii="華康仿宋體W6;Arial Unicode MS" w:hAnsi="華康仿宋體W6;Arial Unicode MS"/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rFonts w:ascii="華康仿宋體W6;Arial Unicode MS" w:hAnsi="華康仿宋體W6;Arial Unicode MS" w:eastAsia="華康仿宋體W6;Arial Unicode MS"/>
          <w:sz w:val="20"/>
          <w:szCs w:val="20"/>
        </w:rPr>
      </w:pPr>
      <w:r>
        <w:rPr>
          <w:rFonts w:eastAsia="華康仿宋體W6;Arial Unicode MS" w:ascii="華康仿宋體W6;Arial Unicode MS" w:hAnsi="華康仿宋體W6;Arial Unicode MS"/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rFonts w:ascii="華康仿宋體W6;Arial Unicode MS" w:hAnsi="華康仿宋體W6;Arial Unicode MS" w:eastAsia="華康仿宋體W6;Arial Unicode MS"/>
          <w:sz w:val="20"/>
          <w:szCs w:val="20"/>
        </w:rPr>
      </w:pPr>
      <w:r>
        <w:rPr>
          <w:rFonts w:eastAsia="華康仿宋體W6;Arial Unicode MS" w:ascii="華康仿宋體W6;Arial Unicode MS" w:hAnsi="華康仿宋體W6;Arial Unicode MS"/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ascii="華康仿宋體W6(P);Arial Unicode MS" w:hAnsi="華康仿宋體W6(P);Arial Unicode MS" w:eastAsia="華康仿宋體W6(P);Arial Unicode MS"/>
          <w:b/>
          <w:sz w:val="20"/>
          <w:szCs w:val="20"/>
        </w:rPr>
        <w:t>　　　</w:t>
      </w:r>
      <w:r>
        <w:rPr/>
        <w:t>入內參觀◎行車遊覽●下車遊覽</w:t>
      </w:r>
      <w:r>
        <w:rPr/>
        <w:t>Ψ</w:t>
      </w:r>
      <w:r>
        <w:rPr/>
        <w:t>特殊風味餐◆觀賞秀場★特殊交通</w:t>
      </w:r>
    </w:p>
    <w:tbl>
      <w:tblPr>
        <w:tblW w:w="485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117"/>
        <w:gridCol w:w="187"/>
        <w:gridCol w:w="907"/>
        <w:gridCol w:w="50"/>
        <w:gridCol w:w="162"/>
        <w:gridCol w:w="220"/>
        <w:gridCol w:w="278"/>
        <w:gridCol w:w="7445"/>
        <w:gridCol w:w="162"/>
        <w:gridCol w:w="222"/>
      </w:tblGrid>
      <w:tr>
        <w:trPr>
          <w:trHeight w:val="214" w:hRule="atLeast"/>
        </w:trPr>
        <w:tc>
          <w:tcPr>
            <w:tcW w:w="107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第一天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13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　程</w:t>
            </w:r>
          </w:p>
        </w:tc>
        <w:tc>
          <w:tcPr>
            <w:tcW w:w="81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台北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</w:rPr>
              <w:t>/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高雄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1544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9pt;height:11.3pt" filled="f" o:ole="">
                  <v:imagedata r:id="rId3" o:title=""/>
                </v:shape>
                <o:OLEObject Type="Embed" ProgID="" ShapeID="ole_rId2" DrawAspect="Content" ObjectID="_909333578" r:id="rId2"/>
              </w:objec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香港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1544" w:dyaOrig="12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9pt;height:11.3pt" filled="f" o:ole="">
                  <v:imagedata r:id="rId5" o:title=""/>
                </v:shape>
                <o:OLEObject Type="Embed" ProgID="" ShapeID="ole_rId4" DrawAspect="Content" ObjectID="_920513209" r:id="rId4"/>
              </w:objec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 xml:space="preserve">法蘭克福 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1544" w:dyaOrig="12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9pt;height:11.3pt" filled="f" o:ole="">
                  <v:imagedata r:id="rId7" o:title=""/>
                </v:shape>
                <o:OLEObject Type="Embed" ProgID="" ShapeID="ole_rId6" DrawAspect="Content" ObjectID="_1835637010" r:id="rId6"/>
              </w:objec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spacing w:val="15"/>
                <w:kern w:val="0"/>
              </w:rPr>
              <w:t>蘇黎世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spacing w:val="15"/>
                <w:kern w:val="0"/>
              </w:rPr>
              <w:t>Zurich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</w:rPr>
              <w:t xml:space="preserve">     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13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程內容</w:t>
            </w:r>
          </w:p>
        </w:tc>
        <w:tc>
          <w:tcPr>
            <w:tcW w:w="81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  <w:kern w:val="0"/>
              </w:rPr>
              <w:t>揮別繁忙的工作，懷著期待與喜悅的心情，今日搭機飛往瑞士。</w:t>
            </w:r>
            <w:r>
              <w:rPr>
                <w:rStyle w:val="Major21"/>
                <w:rFonts w:ascii="華康仿宋體W6(P);Arial Unicode MS" w:hAnsi="華康仿宋體W6(P);Arial Unicode MS" w:cs="標楷體" w:eastAsia="華康仿宋體W6(P);Arial Unicode MS"/>
                <w:sz w:val="24"/>
                <w:szCs w:val="24"/>
              </w:rPr>
              <w:t>夜宿機上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 xml:space="preserve">。                     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仿宋體W6(P);Arial Unicode MS" w:hAnsi="華康仿宋體W6(P);Arial Unicode MS" w:eastAsia="華康仿宋體W6(P);Arial Unicode MS" w:cs="新細明體;PMingLiU"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eastAsia="華康仿宋體W6(P);Arial Unicode MS" w:cs="Arial Unicode MS" w:ascii="華康仿宋體W6(P);Arial Unicode MS" w:hAnsi="華康仿宋體W6(P);Arial Unicode MS"/>
              </w:rPr>
            </w:r>
          </w:p>
        </w:tc>
        <w:tc>
          <w:tcPr>
            <w:tcW w:w="13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用餐說明</w:t>
            </w:r>
          </w:p>
        </w:tc>
        <w:tc>
          <w:tcPr>
            <w:tcW w:w="81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 xml:space="preserve">早餐： 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 xml:space="preserve">X               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 xml:space="preserve">午餐： 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 xml:space="preserve">X                  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 xml:space="preserve">晚餐： 機上餐  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仿宋體W6(P);Arial Unicode MS" w:hAnsi="華康仿宋體W6(P);Arial Unicode MS" w:eastAsia="華康仿宋體W6(P);Arial Unicode MS" w:cs="新細明體;PMingLiU"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</w:r>
          </w:p>
        </w:tc>
      </w:tr>
      <w:tr>
        <w:trPr>
          <w:trHeight w:val="52" w:hRule="atLeast"/>
        </w:trPr>
        <w:tc>
          <w:tcPr>
            <w:tcW w:w="10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3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住宿</w:t>
            </w:r>
          </w:p>
        </w:tc>
        <w:tc>
          <w:tcPr>
            <w:tcW w:w="81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</w:rPr>
              <w:t>機上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仿宋體W6(P);Arial Unicode MS" w:hAnsi="華康仿宋體W6(P);Arial Unicode MS" w:eastAsia="華康仿宋體W6(P);Arial Unicode MS" w:cs="新細明體;PMingLiU"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</w:r>
          </w:p>
        </w:tc>
      </w:tr>
      <w:tr>
        <w:trPr>
          <w:trHeight w:val="421" w:hRule="atLeast"/>
        </w:trPr>
        <w:tc>
          <w:tcPr>
            <w:tcW w:w="9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第二天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2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　程</w:t>
            </w:r>
          </w:p>
        </w:tc>
        <w:tc>
          <w:tcPr>
            <w:tcW w:w="81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spacing w:val="15"/>
                <w:kern w:val="0"/>
              </w:rPr>
              <w:t>蘇黎士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2174" w:dyaOrig="13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85pt;height:9.8pt" filled="f" o:ole="">
                  <v:imagedata r:id="rId9" o:title=""/>
                </v:shape>
                <o:OLEObject Type="Embed" ProgID="" ShapeID="ole_rId8" DrawAspect="Content" ObjectID="_1703080858" r:id="rId8"/>
              </w:objec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spacing w:val="15"/>
                <w:kern w:val="0"/>
              </w:rPr>
              <w:t>史坦恩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spacing w:val="15"/>
                <w:kern w:val="0"/>
              </w:rPr>
              <w:t>Stein Am Rhein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</w:rPr>
              <w:object w:dxaOrig="2174" w:dyaOrig="13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85pt;height:9.8pt" filled="f" o:ole="">
                  <v:imagedata r:id="rId11" o:title=""/>
                </v:shape>
                <o:OLEObject Type="Embed" ProgID="" ShapeID="ole_rId10" DrawAspect="Content" ObjectID="_305570656" r:id="rId10"/>
              </w:objec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spacing w:val="15"/>
                <w:kern w:val="0"/>
              </w:rPr>
              <w:t>聖加倫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2174" w:dyaOrig="13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85pt;height:9.8pt" filled="f" o:ole="">
                  <v:imagedata r:id="rId13" o:title=""/>
                </v:shape>
                <o:OLEObject Type="Embed" ProgID="" ShapeID="ole_rId12" DrawAspect="Content" ObjectID="_1947703081" r:id="rId12"/>
              </w:objec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庫爾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</w:rPr>
              <w:t>(Chur)</w:t>
            </w:r>
          </w:p>
        </w:tc>
        <w:tc>
          <w:tcPr>
            <w:tcW w:w="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2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28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程內容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81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  <w:kern w:val="0"/>
              </w:rPr>
              <w:t>清晨抵達瑞士金融之都─蘇黎士。首先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前往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  <w:kern w:val="0"/>
              </w:rPr>
              <w:t>依山傍水的中古世紀城鎮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</w:rPr>
              <w:t>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  <w:kern w:val="0"/>
              </w:rPr>
              <w:t>史坦恩，觀賞中世紀建築、凸肚窗與壁畫，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舊城區裏每一棟房屋的牆上都畫著美麗的壁畫，整座城市就像一座中世紀的美術館，這座小城就像她的名字“萊茵河邊的寶石”一樣閃爍著耀眼的光芒，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  <w:kern w:val="0"/>
              </w:rPr>
              <w:t>感受古意盎然小鎮風情。吃完午餐後續往波登湖岸來到聖加倫，參觀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</w:rPr>
              <w:t>▲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聖加倫修道院是中世紀歐洲的學術藝術中心，但因其華麗的巴洛克式建築風格以及附屬的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</w:rPr>
              <w:t>▲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圖書館而被列入世界遺產；另外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</w:rPr>
              <w:t>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舊城區內具獨特窗戶裝飾而成的招牌，是該城的另一大特色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  <w:kern w:val="0"/>
              </w:rPr>
              <w:t>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晚餐後，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  <w:kern w:val="0"/>
              </w:rPr>
              <w:t>前往格勞邦頓首府</w:t>
            </w:r>
            <w:r>
              <w:rPr>
                <w:rFonts w:ascii="華康仿宋體W6(P);Arial Unicode MS" w:hAnsi="華康仿宋體W6(P);Arial Unicode MS" w:eastAsia="華康仿宋體W6(P);Arial Unicode MS"/>
                <w:bCs/>
              </w:rPr>
              <w:t>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  <w:kern w:val="0"/>
              </w:rPr>
              <w:t>庫爾為瑞士最古老的城市約有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spacing w:val="15"/>
                <w:kern w:val="0"/>
              </w:rPr>
              <w:t>5000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  <w:kern w:val="0"/>
              </w:rPr>
              <w:t>年的歷史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 xml:space="preserve">                 </w:t>
            </w:r>
          </w:p>
        </w:tc>
        <w:tc>
          <w:tcPr>
            <w:tcW w:w="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仿宋體W6(P);Arial Unicode MS" w:hAnsi="華康仿宋體W6(P);Arial Unicode MS" w:eastAsia="華康仿宋體W6(P);Arial Unicode MS" w:cs="新細明體;PMingLiU"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2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用餐說明</w:t>
            </w:r>
          </w:p>
        </w:tc>
        <w:tc>
          <w:tcPr>
            <w:tcW w:w="81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早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eastAsia="華康仿宋體W6(P);Arial Unicode MS" w:cs="Arial Unicode MS" w:ascii="華康仿宋體W6(P);Arial Unicode MS" w:hAnsi="華康仿宋體W6(P);Arial Unicode MS"/>
              </w:rPr>
              <w:t xml:space="preserve"> </w:t>
            </w:r>
            <w:r>
              <w:rPr>
                <w:rFonts w:ascii="華康仿宋體W6(P);Arial Unicode MS" w:hAnsi="華康仿宋體W6(P);Arial Unicode MS" w:cs="Arial Unicode MS" w:eastAsia="華康仿宋體W6(P);Arial Unicode MS"/>
              </w:rPr>
              <w:t>機上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 xml:space="preserve">              午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德式料理        晚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Arial" w:eastAsia="華康仿宋體W6(P);Arial Unicode MS"/>
                <w:spacing w:val="15"/>
              </w:rPr>
              <w:t>西式套餐</w:t>
            </w:r>
          </w:p>
        </w:tc>
        <w:tc>
          <w:tcPr>
            <w:tcW w:w="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仿宋體W6(P);Arial Unicode MS" w:hAnsi="華康仿宋體W6(P);Arial Unicode MS" w:eastAsia="華康仿宋體W6(P);Arial Unicode MS" w:cs="新細明體;PMingLiU"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</w:r>
          </w:p>
        </w:tc>
      </w:tr>
      <w:tr>
        <w:trPr>
          <w:trHeight w:val="240" w:hRule="atLeast"/>
        </w:trPr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2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住宿</w:t>
            </w:r>
          </w:p>
        </w:tc>
        <w:tc>
          <w:tcPr>
            <w:tcW w:w="81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ascii="華康仿宋體W6(P);Arial Unicode MS" w:hAnsi="華康仿宋體W6(P);Arial Unicode MS" w:eastAsia="華康仿宋體W6(P);Arial Unicode MS" w:cs="標楷體"/>
                <w:color w:val="000000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color w:val="000000"/>
              </w:rPr>
              <w:t>ABC HOTEL</w:t>
            </w:r>
            <w:r>
              <w:rPr>
                <w:rFonts w:ascii="華康仿宋體W6(P);Arial Unicode MS" w:hAnsi="華康仿宋體W6(P);Arial Unicode MS" w:cs="標楷體" w:eastAsia="華康仿宋體W6(P);Arial Unicode MS"/>
                <w:color w:val="000000"/>
              </w:rPr>
              <w:t>或同級</w:t>
            </w:r>
          </w:p>
        </w:tc>
        <w:tc>
          <w:tcPr>
            <w:tcW w:w="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仿宋體W6(P);Arial Unicode MS" w:hAnsi="華康仿宋體W6(P);Arial Unicode MS" w:eastAsia="華康仿宋體W6(P);Arial Unicode MS" w:cs="新細明體;PMingLiU"/>
                <w:color w:val="000000"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9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第三天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2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　程</w:t>
            </w:r>
          </w:p>
        </w:tc>
        <w:tc>
          <w:tcPr>
            <w:tcW w:w="81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庫爾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2174" w:dyaOrig="13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85pt;height:9.8pt" filled="f" o:ole="">
                  <v:imagedata r:id="rId15" o:title=""/>
                </v:shape>
                <o:OLEObject Type="Embed" ProgID="" ShapeID="ole_rId14" DrawAspect="Content" ObjectID="_1490361756" r:id="rId14"/>
              </w:objec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spacing w:val="15"/>
                <w:kern w:val="0"/>
              </w:rPr>
              <w:t>馬恩菲特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2174" w:dyaOrig="13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85pt;height:9.8pt" filled="f" o:ole="">
                  <v:imagedata r:id="rId17" o:title=""/>
                </v:shape>
                <o:OLEObject Type="Embed" ProgID="" ShapeID="ole_rId16" DrawAspect="Content" ObjectID="_289028495" r:id="rId16"/>
              </w:objec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spacing w:val="15"/>
                <w:kern w:val="0"/>
              </w:rPr>
              <w:t>達沃斯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  <w:spacing w:val="15"/>
                <w:kern w:val="0"/>
              </w:rPr>
              <w:t>Davos</w:t>
            </w:r>
            <w:r>
              <w:rPr>
                <w:rFonts w:eastAsia="華康儷宋"/>
                <w:b/>
              </w:rPr>
              <w:object w:dxaOrig="2174" w:dyaOrig="13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85pt;height:9.8pt" filled="f" o:ole="">
                  <v:imagedata r:id="rId19" o:title=""/>
                </v:shape>
                <o:OLEObject Type="Embed" ProgID="" ShapeID="ole_rId18" DrawAspect="Content" ObjectID="_1742591362" r:id="rId18"/>
              </w:object>
            </w:r>
            <w:r>
              <w:rPr>
                <w:rFonts w:eastAsia="華康儷宋"/>
                <w:b/>
              </w:rPr>
              <w:t>斯高爾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2174" w:dyaOrig="13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85pt;height:9.8pt" filled="f" o:ole="">
                  <v:imagedata r:id="rId21" o:title=""/>
                </v:shape>
                <o:OLEObject Type="Embed" ProgID="" ShapeID="ole_rId20" DrawAspect="Content" ObjectID="_908841619" r:id="rId20"/>
              </w:objec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聖模里茲</w:t>
            </w:r>
          </w:p>
        </w:tc>
        <w:tc>
          <w:tcPr>
            <w:tcW w:w="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</w:rPr>
            </w:r>
          </w:p>
        </w:tc>
      </w:tr>
      <w:tr>
        <w:trPr>
          <w:trHeight w:val="2777" w:hRule="atLeast"/>
        </w:trPr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2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程內容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81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早晨前往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  <w:kern w:val="0"/>
              </w:rPr>
              <w:t>童話小鎮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</w:rPr>
              <w:t>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  <w:kern w:val="0"/>
              </w:rPr>
              <w:t>馬恩菲特，馬恩菲特是瑞士文學作家史匹里夫人筆下誕生的小天使海蔕發生地，</w:t>
            </w:r>
            <w:r>
              <w:rPr>
                <w:rFonts w:ascii="華康仿宋體W6(P);Arial Unicode MS" w:hAnsi="華康仿宋體W6(P);Arial Unicode MS" w:cs="Arial" w:eastAsia="華康仿宋體W6(P);Arial Unicode MS"/>
                <w:spacing w:val="15"/>
              </w:rPr>
              <w:t>美麗的葡萄園，伴隨此起彼落的牛羊鈴聲，留連於海蒂之家、一探海蒂噴泉漫步聆賞阿爾卑斯之天籟呢喃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。續往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度假山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</w:rPr>
              <w:t>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  <w:kern w:val="0"/>
              </w:rPr>
              <w:t>達沃斯，可是瑞士著名的健康度假村喔！來趟趣味盎然的當地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</w:rPr>
              <w:t>★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  <w:kern w:val="0"/>
              </w:rPr>
              <w:t>馬車遊覽這個小鎮。</w:t>
            </w:r>
            <w:r>
              <w:rPr>
                <w:rFonts w:eastAsia="華康儷宋"/>
                <w:spacing w:val="15"/>
                <w:kern w:val="0"/>
              </w:rPr>
              <w:t>用完午餐後接著前往位於瑞士唯一國家公園旁的</w:t>
            </w:r>
            <w:r>
              <w:rPr>
                <w:rFonts w:eastAsia="華康儷宋"/>
                <w:bCs/>
              </w:rPr>
              <w:t>●</w:t>
            </w:r>
            <w:r>
              <w:rPr>
                <w:rFonts w:eastAsia="華康儷宋"/>
              </w:rPr>
              <w:t>斯高爾，羅曼語區的斯高爾擁有潔淨的礦泉水，為出名的溫泉療養中心，參觀</w:t>
            </w:r>
            <w:r>
              <w:rPr>
                <w:rFonts w:eastAsia="華康儷宋"/>
                <w:bCs/>
              </w:rPr>
              <w:t>▲</w:t>
            </w:r>
            <w:r>
              <w:rPr>
                <w:rFonts w:eastAsia="華康儷宋"/>
              </w:rPr>
              <w:t>塔拉斯普城堡及</w:t>
            </w:r>
            <w:r>
              <w:rPr>
                <w:rFonts w:eastAsia="華康儷宋"/>
                <w:bCs/>
              </w:rPr>
              <w:t>●</w:t>
            </w:r>
            <w:r>
              <w:rPr>
                <w:rFonts w:eastAsia="華康儷宋"/>
              </w:rPr>
              <w:t>下城區的數個廣場、噴泉。隨後轉往全球著名王公貴族的度假勝地</w:t>
            </w:r>
            <w:r>
              <w:rPr>
                <w:rFonts w:eastAsia="華康儷宋"/>
                <w:bCs/>
              </w:rPr>
              <w:t>●</w:t>
            </w:r>
            <w:r>
              <w:rPr>
                <w:rFonts w:eastAsia="華康儷宋"/>
              </w:rPr>
              <w:t>聖模里茲，聖模里茲曾舉辦過兩屆冬季奧運</w:t>
            </w:r>
            <w:r>
              <w:rPr>
                <w:rFonts w:eastAsia="華康儷宋"/>
              </w:rPr>
              <w:t>；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抵達可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</w:rPr>
              <w:t>★騎</w:t>
            </w:r>
            <w:r>
              <w:rPr>
                <w:rFonts w:ascii="華康仿宋體W6(P);Arial Unicode MS" w:hAnsi="華康仿宋體W6(P);Arial Unicode MS" w:cs="Arial" w:eastAsia="華康仿宋體W6(P);Arial Unicode MS"/>
                <w:spacing w:val="15"/>
              </w:rPr>
              <w:t>腳踏車環湖順便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尋找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Kulm Hotel 1878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年聖誕夜點亮瑞士的第一盞電燈，享受湖光山色的晨昏，度過寧靜的夜晚。</w:t>
            </w:r>
          </w:p>
        </w:tc>
        <w:tc>
          <w:tcPr>
            <w:tcW w:w="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仿宋體W6(P);Arial Unicode MS" w:hAnsi="華康仿宋體W6(P);Arial Unicode MS" w:eastAsia="華康仿宋體W6(P);Arial Unicode MS" w:cs="新細明體;PMingLiU"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</w:r>
          </w:p>
        </w:tc>
      </w:tr>
      <w:tr>
        <w:trPr>
          <w:trHeight w:val="521" w:hRule="atLeast"/>
        </w:trPr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64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用餐說明</w:t>
            </w:r>
          </w:p>
        </w:tc>
        <w:tc>
          <w:tcPr>
            <w:tcW w:w="77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823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2"/>
              <w:gridCol w:w="424"/>
            </w:tblGrid>
            <w:tr>
              <w:trPr/>
              <w:tc>
                <w:tcPr>
                  <w:tcW w:w="78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left="120" w:hanging="120"/>
                    <w:rPr>
                      <w:rFonts w:ascii="華康仿宋體W6(P);Arial Unicode MS" w:hAnsi="華康仿宋體W6(P);Arial Unicode MS" w:eastAsia="華康仿宋體W6(P);Arial Unicode MS" w:cs="新細明體;PMingLiU"/>
                      <w:kern w:val="0"/>
                    </w:rPr>
                  </w:pPr>
                  <w:r>
                    <w:rPr>
                      <w:rFonts w:ascii="華康仿宋體W6(P);Arial Unicode MS" w:hAnsi="華康仿宋體W6(P);Arial Unicode MS" w:cs="標楷體" w:eastAsia="華康仿宋體W6(P);Arial Unicode MS"/>
                    </w:rPr>
                    <w:t>早餐</w:t>
                  </w:r>
                  <w:r>
                    <w:rPr>
                      <w:rFonts w:eastAsia="華康仿宋體W6(P);Arial Unicode MS" w:cs="標楷體" w:ascii="華康仿宋體W6(P);Arial Unicode MS" w:hAnsi="華康仿宋體W6(P);Arial Unicode MS"/>
                    </w:rPr>
                    <w:t>:</w:t>
                  </w:r>
                  <w:r>
                    <w:rPr>
                      <w:rFonts w:ascii="華康仿宋體W6(P);Arial Unicode MS" w:hAnsi="華康仿宋體W6(P);Arial Unicode MS" w:cs="標楷體" w:eastAsia="華康仿宋體W6(P);Arial Unicode MS"/>
                    </w:rPr>
                    <w:t>飯店內自助早餐    午餐</w:t>
                  </w:r>
                  <w:r>
                    <w:rPr>
                      <w:rFonts w:eastAsia="華康仿宋體W6(P);Arial Unicode MS" w:cs="標楷體" w:ascii="華康仿宋體W6(P);Arial Unicode MS" w:hAnsi="華康仿宋體W6(P);Arial Unicode MS"/>
                    </w:rPr>
                    <w:t xml:space="preserve">: </w:t>
                  </w:r>
                  <w:r>
                    <w:rPr>
                      <w:rFonts w:ascii="華康仿宋體W6(P);Arial Unicode MS" w:hAnsi="華康仿宋體W6(P);Arial Unicode MS" w:cs="標楷體" w:eastAsia="華康仿宋體W6(P);Arial Unicode MS"/>
                    </w:rPr>
                    <w:t>瑞士炸肉火鍋餐       晚餐</w:t>
                  </w:r>
                  <w:r>
                    <w:rPr>
                      <w:rFonts w:eastAsia="華康仿宋體W6(P);Arial Unicode MS" w:cs="標楷體" w:ascii="華康仿宋體W6(P);Arial Unicode MS" w:hAnsi="華康仿宋體W6(P);Arial Unicode MS"/>
                    </w:rPr>
                    <w:t>:</w:t>
                  </w:r>
                  <w:r>
                    <w:rPr>
                      <w:rFonts w:ascii="華康仿宋體W6(P);Arial Unicode MS" w:hAnsi="華康仿宋體W6(P);Arial Unicode MS" w:cs="標楷體" w:eastAsia="標楷體"/>
                    </w:rPr>
                    <w:t>鳟</w:t>
                  </w:r>
                  <w:r>
                    <w:rPr>
                      <w:rFonts w:ascii="華康仿宋體W6(P);Arial Unicode MS" w:hAnsi="華康仿宋體W6(P);Arial Unicode MS" w:cs="標楷體" w:eastAsia="華康仿宋體W6(P);Arial Unicode MS"/>
                    </w:rPr>
                    <w:t>魚餐</w:t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華康仿宋體W6(P);Arial Unicode MS" w:hAnsi="華康仿宋體W6(P);Arial Unicode MS" w:eastAsia="華康仿宋體W6(P);Arial Unicode MS" w:cs="新細明體;PMingLiU"/>
                      <w:kern w:val="0"/>
                    </w:rPr>
                  </w:pPr>
                  <w:r>
                    <w:rPr>
                      <w:rFonts w:eastAsia="華康仿宋體W6(P);Arial Unicode MS" w:cs="新細明體;PMingLiU" w:ascii="華康仿宋體W6(P);Arial Unicode MS" w:hAnsi="華康仿宋體W6(P);Arial Unicode MS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仿宋體W6(P);Arial Unicode MS" w:hAnsi="華康仿宋體W6(P);Arial Unicode MS" w:eastAsia="華康仿宋體W6(P);Arial Unicode MS" w:cs="新細明體;PMingLiU"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64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</w:rPr>
              <w:t xml:space="preserve">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住宿</w:t>
            </w:r>
          </w:p>
        </w:tc>
        <w:tc>
          <w:tcPr>
            <w:tcW w:w="77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ascii="華康仿宋體W6(P);Arial Unicode MS" w:hAnsi="華康仿宋體W6(P);Arial Unicode MS" w:eastAsia="華康仿宋體W6(P);Arial Unicode MS" w:cs="標楷體"/>
                <w:color w:val="000000"/>
              </w:rPr>
            </w:pPr>
            <w:r>
              <w:rPr>
                <w:rFonts w:ascii="華康仿宋體W6(P);Arial Unicode MS" w:hAnsi="華康仿宋體W6(P);Arial Unicode MS" w:eastAsia="華康仿宋體W6(P);Arial Unicode MS"/>
                <w:color w:val="000000"/>
              </w:rPr>
              <w:t>【旅館：</w:t>
            </w:r>
            <w:r>
              <w:rPr>
                <w:rFonts w:eastAsia="華康仿宋體W6(P);Arial Unicode MS"/>
                <w:color w:val="000000"/>
              </w:rPr>
              <w:t> </w:t>
            </w:r>
            <w:r>
              <w:rPr>
                <w:rFonts w:eastAsia="華康仿宋體W6(P);Arial Unicode MS" w:ascii="華康仿宋體W6(P);Arial Unicode MS" w:hAnsi="華康仿宋體W6(P);Arial Unicode MS"/>
                <w:color w:val="000000"/>
              </w:rPr>
              <w:t>Crystal</w:t>
            </w:r>
            <w:r>
              <w:rPr>
                <w:rFonts w:ascii="華康仿宋體W6(P);Arial Unicode MS" w:hAnsi="華康仿宋體W6(P);Arial Unicode MS" w:eastAsia="華康仿宋體W6(P);Arial Unicode MS"/>
                <w:color w:val="000000"/>
              </w:rPr>
              <w:t>或</w:t>
            </w:r>
            <w:r>
              <w:rPr>
                <w:rFonts w:eastAsia="華康仿宋體W6(P);Arial Unicode MS" w:ascii="華康仿宋體W6(P);Arial Unicode MS" w:hAnsi="華康仿宋體W6(P);Arial Unicode MS"/>
                <w:color w:val="000000"/>
              </w:rPr>
              <w:t>Schweizerhof</w:t>
            </w:r>
            <w:r>
              <w:rPr>
                <w:rFonts w:ascii="華康仿宋體W6(P);Arial Unicode MS" w:hAnsi="華康仿宋體W6(P);Arial Unicode MS" w:eastAsia="華康仿宋體W6(P);Arial Unicode MS"/>
                <w:color w:val="000000"/>
              </w:rPr>
              <w:t>或</w:t>
            </w:r>
            <w:r>
              <w:rPr>
                <w:rFonts w:eastAsia="華康仿宋體W6(P);Arial Unicode MS" w:ascii="華康仿宋體W6(P);Arial Unicode MS" w:hAnsi="華康仿宋體W6(P);Arial Unicode MS"/>
                <w:color w:val="000000"/>
              </w:rPr>
              <w:t>Europa</w:t>
            </w:r>
            <w:r>
              <w:rPr>
                <w:rFonts w:ascii="華康仿宋體W6(P);Arial Unicode MS" w:hAnsi="華康仿宋體W6(P);Arial Unicode MS" w:eastAsia="華康仿宋體W6(P);Arial Unicode MS"/>
                <w:color w:val="000000"/>
              </w:rPr>
              <w:t>或同級】</w:t>
            </w:r>
          </w:p>
        </w:tc>
        <w:tc>
          <w:tcPr>
            <w:tcW w:w="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仿宋體W6(P);Arial Unicode MS" w:hAnsi="華康仿宋體W6(P);Arial Unicode MS" w:eastAsia="華康仿宋體W6(P);Arial Unicode MS" w:cs="新細明體;PMingLiU"/>
                <w:color w:val="000000"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第四天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64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　程</w:t>
            </w:r>
          </w:p>
        </w:tc>
        <w:tc>
          <w:tcPr>
            <w:tcW w:w="77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聖模里茲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  <w:spacing w:val="15"/>
              </w:rPr>
              <w:t>伯連納景觀列車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  <w:spacing w:val="15"/>
              </w:rPr>
              <w:t>(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</w:rPr>
              <w:t>8:45-11:12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  <w:spacing w:val="15"/>
              </w:rPr>
              <w:t>)+++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  <w:spacing w:val="15"/>
              </w:rPr>
              <w:t>提拉諾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  <w:spacing w:val="15"/>
              </w:rPr>
              <w:t>Tirano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  <w:bCs/>
              </w:rPr>
              <w:t>棕櫚特快車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2174" w:dyaOrig="13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85pt;height:9.8pt" filled="f" o:ole="">
                  <v:imagedata r:id="rId23" o:title=""/>
                </v:shape>
                <o:OLEObject Type="Embed" ProgID="" ShapeID="ole_rId22" DrawAspect="Content" ObjectID="_158067139" r:id="rId22"/>
              </w:objec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  <w:spacing w:val="15"/>
              </w:rPr>
              <w:t>盧加諾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  <w:spacing w:val="15"/>
              </w:rPr>
              <w:t>Lugano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  <w:spacing w:val="15"/>
              </w:rPr>
              <w:t>搭船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甘德利亞</w:t>
            </w:r>
          </w:p>
        </w:tc>
        <w:tc>
          <w:tcPr>
            <w:tcW w:w="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仿宋體W6(P);Arial Unicode MS" w:hAnsi="華康仿宋體W6(P);Arial Unicode MS" w:eastAsia="華康仿宋體W6(P);Arial Unicode MS" w:cs="新細明體;PMingLiU"/>
                <w:b/>
                <w:b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  <w:b/>
              </w:rPr>
            </w:r>
          </w:p>
        </w:tc>
      </w:tr>
      <w:tr>
        <w:trPr>
          <w:trHeight w:val="2915" w:hRule="atLeast"/>
        </w:trPr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64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程內容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77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40" w:hanging="0"/>
              <w:rPr/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今日開始體驗一段一般行程很少安排的★伯連納景觀列車之旅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spacing w:val="15"/>
              </w:rPr>
              <w:t>(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頭</w:t>
            </w:r>
          </w:p>
          <w:p>
            <w:pPr>
              <w:pStyle w:val="Normal"/>
              <w:snapToGrid w:val="false"/>
              <w:spacing w:lineRule="exact" w:line="300"/>
              <w:ind w:right="-240" w:hanging="0"/>
              <w:rPr>
                <w:rFonts w:ascii="華康仿宋體W6(P);Arial Unicode MS" w:hAnsi="華康仿宋體W6(P);Arial Unicode MS" w:eastAsia="華康仿宋體W6(P);Arial Unicode MS" w:cs="新細明體;PMingLiU"/>
                <w:spacing w:val="15"/>
              </w:rPr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等艙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spacing w:val="15"/>
              </w:rPr>
              <w:t>)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。此段火車行程最具特色之處為：沿途景緻可以驚心動魄來</w:t>
            </w:r>
          </w:p>
          <w:p>
            <w:pPr>
              <w:pStyle w:val="Normal"/>
              <w:snapToGrid w:val="false"/>
              <w:spacing w:lineRule="exact" w:line="300"/>
              <w:ind w:right="-240" w:hanging="0"/>
              <w:rPr>
                <w:rFonts w:ascii="華康仿宋體W6(P);Arial Unicode MS" w:hAnsi="華康仿宋體W6(P);Arial Unicode MS" w:eastAsia="華康仿宋體W6(P);Arial Unicode MS" w:cs="新細明體;PMingLiU"/>
                <w:spacing w:val="15"/>
              </w:rPr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形容，穿過蜿蜒曲折的隧道、山間溪谷、瑞雪冰河、高空架橋、</w:t>
            </w:r>
          </w:p>
          <w:p>
            <w:pPr>
              <w:pStyle w:val="Normal"/>
              <w:snapToGrid w:val="false"/>
              <w:spacing w:lineRule="exact" w:line="300"/>
              <w:ind w:right="-240" w:hanging="0"/>
              <w:rPr>
                <w:rFonts w:ascii="華康仿宋體W6(P);Arial Unicode MS" w:hAnsi="華康仿宋體W6(P);Arial Unicode MS" w:eastAsia="華康仿宋體W6(P);Arial Unicode MS" w:cs="新細明體;PMingLiU"/>
                <w:spacing w:val="15"/>
              </w:rPr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疊疊層層的山峰，峰迴路轉，目不暇及。您必可感受到不可錯失</w:t>
            </w:r>
          </w:p>
          <w:p>
            <w:pPr>
              <w:pStyle w:val="Normal"/>
              <w:snapToGrid w:val="false"/>
              <w:spacing w:lineRule="exact" w:line="300"/>
              <w:ind w:right="-240" w:hanging="0"/>
              <w:rPr>
                <w:rFonts w:ascii="華康仿宋體W6(P);Arial Unicode MS" w:hAnsi="華康仿宋體W6(P);Arial Unicode MS" w:eastAsia="華康仿宋體W6(P);Arial Unicode MS" w:cs="新細明體;PMingLiU"/>
                <w:spacing w:val="15"/>
              </w:rPr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的瑞士火車精華。來到經阿爾卑斯山的高山分線來到瑞士最南端，</w:t>
            </w:r>
          </w:p>
          <w:p>
            <w:pPr>
              <w:pStyle w:val="Normal"/>
              <w:snapToGrid w:val="false"/>
              <w:spacing w:lineRule="exact" w:line="300"/>
              <w:ind w:right="-240" w:hanging="0"/>
              <w:rPr/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瑞士人退休後最想居住的的城市─義大利語區的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盧加諾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搭乘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</w:rPr>
              <w:t>★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遊</w:t>
            </w:r>
          </w:p>
          <w:p>
            <w:pPr>
              <w:pStyle w:val="Normal"/>
              <w:snapToGrid w:val="false"/>
              <w:spacing w:lineRule="exact" w:line="300"/>
              <w:ind w:right="-240" w:hanging="0"/>
              <w:rPr/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輪暢遊盧加諾湖，欣賞湖光山色，途中一遊義大利風味小村落；瑞士的九份：●甘德利亞，古典、樸拙、別具風味，煙波朝陽，山城斜倚，令人心靈舒暢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u w:val="single"/>
              </w:rPr>
              <w:t>時間上允許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可前往市區，欣賞市政廳及利佛瑪廣場或漫步於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spacing w:val="15"/>
              </w:rPr>
              <w:t xml:space="preserve">Tissino </w:t>
            </w:r>
          </w:p>
          <w:p>
            <w:pPr>
              <w:pStyle w:val="Normal"/>
              <w:snapToGrid w:val="false"/>
              <w:spacing w:lineRule="exact" w:line="300"/>
              <w:ind w:right="-240" w:hanging="0"/>
              <w:rPr>
                <w:rFonts w:ascii="華康仿宋體W6(P);Arial Unicode MS" w:hAnsi="華康仿宋體W6(P);Arial Unicode MS" w:eastAsia="華康仿宋體W6(P);Arial Unicode MS" w:cs="新細明體;PMingLiU"/>
              </w:rPr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公園湖畔步道散步。夜宿瑞義邊境小鎮盧加諾。</w:t>
            </w:r>
          </w:p>
        </w:tc>
        <w:tc>
          <w:tcPr>
            <w:tcW w:w="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仿宋體W6(P);Arial Unicode MS" w:hAnsi="華康仿宋體W6(P);Arial Unicode MS" w:eastAsia="華康仿宋體W6(P);Arial Unicode MS" w:cs="新細明體;PMingLiU"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</w:r>
          </w:p>
        </w:tc>
      </w:tr>
      <w:tr>
        <w:trPr>
          <w:trHeight w:val="35" w:hRule="atLeast"/>
        </w:trPr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92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用餐說明</w:t>
            </w:r>
          </w:p>
        </w:tc>
        <w:tc>
          <w:tcPr>
            <w:tcW w:w="7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exact" w:line="320"/>
              <w:rPr>
                <w:rFonts w:ascii="華康仿宋體W6(P);Arial Unicode MS" w:hAnsi="華康仿宋體W6(P);Arial Unicode MS" w:eastAsia="華康仿宋體W6(P);Arial Unicode MS" w:cs="新細明體;PMingLiU"/>
                <w:spacing w:val="15"/>
                <w:kern w:val="0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早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旅館內自助  午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 xml:space="preserve">: 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  <w:kern w:val="0"/>
              </w:rPr>
              <w:t xml:space="preserve">義式料理 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晚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 xml:space="preserve">: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提契諾州燉牛脛肉風味</w:t>
            </w:r>
          </w:p>
        </w:tc>
        <w:tc>
          <w:tcPr>
            <w:tcW w:w="384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CFCFC" w:val="clear"/>
              <w:snapToGrid w:val="false"/>
              <w:spacing w:lineRule="exact" w:line="260"/>
              <w:jc w:val="center"/>
              <w:rPr>
                <w:rFonts w:ascii="華康仿宋體W6(P);Arial Unicode MS" w:hAnsi="華康仿宋體W6(P);Arial Unicode MS" w:eastAsia="華康仿宋體W6(P);Arial Unicode MS" w:cs="新細明體;PMingLiU"/>
                <w:color w:val="000000"/>
                <w:spacing w:val="15"/>
                <w:kern w:val="0"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  <w:color w:val="000000"/>
                <w:spacing w:val="15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華康仿宋體W6(P);Arial Unicode MS" w:hAnsi="華康仿宋體W6(P);Arial Unicode MS" w:eastAsia="華康仿宋體W6(P);Arial Unicode MS" w:cs="標楷體"/>
                <w:color w:val="000000"/>
                <w:spacing w:val="15"/>
                <w:kern w:val="0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color w:val="000000"/>
                <w:spacing w:val="15"/>
                <w:kern w:val="0"/>
              </w:rPr>
            </w:r>
          </w:p>
        </w:tc>
        <w:tc>
          <w:tcPr>
            <w:tcW w:w="192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</w:rPr>
              <w:t xml:space="preserve">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住宿</w:t>
            </w:r>
          </w:p>
        </w:tc>
        <w:tc>
          <w:tcPr>
            <w:tcW w:w="7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【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t>Holiday Inn Lugarno Center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或同級】</w:t>
            </w:r>
          </w:p>
        </w:tc>
        <w:tc>
          <w:tcPr>
            <w:tcW w:w="3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仿宋體W6(P);Arial Unicode MS" w:hAnsi="華康仿宋體W6(P);Arial Unicode MS" w:eastAsia="華康仿宋體W6(P);Arial Unicode MS" w:cs="新細明體;PMingLiU"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</w:r>
          </w:p>
        </w:tc>
      </w:tr>
      <w:tr>
        <w:trPr>
          <w:trHeight w:val="313" w:hRule="atLeast"/>
        </w:trPr>
        <w:tc>
          <w:tcPr>
            <w:tcW w:w="1261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第五天</w:t>
            </w:r>
          </w:p>
          <w:p>
            <w:pPr>
              <w:pStyle w:val="Normal"/>
              <w:spacing w:lineRule="exact" w:line="240" w:before="0" w:after="0"/>
              <w:ind w:firstLine="240"/>
              <w:rPr>
                <w:rFonts w:cs="標楷體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</w:rPr>
              <w:t xml:space="preserve"> </w:t>
            </w:r>
          </w:p>
        </w:tc>
        <w:tc>
          <w:tcPr>
            <w:tcW w:w="13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　程</w:t>
            </w:r>
          </w:p>
        </w:tc>
        <w:tc>
          <w:tcPr>
            <w:tcW w:w="81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仿宋體W6(P);Arial Unicode MS" w:hAnsi="華康仿宋體W6(P);Arial Unicode MS" w:eastAsia="華康仿宋體W6(P);Arial Unicode MS" w:cs="標楷體"/>
                <w:b/>
                <w:b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b/>
                <w:spacing w:val="15"/>
              </w:rPr>
              <w:t>盧加諾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  <w:spacing w:val="15"/>
              </w:rPr>
              <w:t>Lugano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</w:rPr>
              <w:t xml:space="preserve"> 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</w:rPr>
              <w:object w:dxaOrig="2174" w:dyaOrig="13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85pt;height:9.8pt" filled="f" o:ole="">
                  <v:imagedata r:id="rId25" o:title=""/>
                </v:shape>
                <o:OLEObject Type="Embed" ProgID="" ShapeID="ole_rId24" DrawAspect="Content" ObjectID="_1890514186" r:id="rId24"/>
              </w:objec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  <w:spacing w:val="15"/>
              </w:rPr>
              <w:t>貝林佐納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  <w:spacing w:val="15"/>
              </w:rPr>
              <w:t>Bellinzona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</w:rPr>
              <w:object w:dxaOrig="2174" w:dyaOrig="133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85pt;height:9.8pt" filled="f" o:ole="">
                  <v:imagedata r:id="rId27" o:title=""/>
                </v:shape>
                <o:OLEObject Type="Embed" ProgID="" ShapeID="ole_rId26" DrawAspect="Content" ObjectID="_1600846967" r:id="rId26"/>
              </w:objec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  <w:spacing w:val="15"/>
              </w:rPr>
              <w:t>安德馬特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  <w:spacing w:val="15"/>
              </w:rPr>
              <w:t>Andermatt+++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  <w:spacing w:val="15"/>
              </w:rPr>
              <w:t>冰河列車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  <w:spacing w:val="15"/>
              </w:rPr>
              <w:t>(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</w:rPr>
              <w:t>13:47-16:42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  <w:spacing w:val="15"/>
              </w:rPr>
              <w:t>)+++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  <w:spacing w:val="15"/>
              </w:rPr>
              <w:t>策馬特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  <w:spacing w:val="15"/>
              </w:rPr>
              <w:t>Zermatt</w:t>
            </w:r>
          </w:p>
        </w:tc>
      </w:tr>
      <w:tr>
        <w:trPr>
          <w:trHeight w:val="240" w:hRule="atLeast"/>
        </w:trPr>
        <w:tc>
          <w:tcPr>
            <w:tcW w:w="126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華康仿宋體W6(P);Arial Unicode MS" w:hAnsi="華康仿宋體W6(P);Arial Unicode MS" w:eastAsia="華康仿宋體W6(P);Arial Unicode MS" w:cs="標楷體"/>
                <w:b/>
                <w:b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b/>
              </w:rPr>
            </w:r>
          </w:p>
        </w:tc>
        <w:tc>
          <w:tcPr>
            <w:tcW w:w="13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程內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81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上午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晨起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前往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意大利語區提契諾州首府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</w:rPr>
              <w:t>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貝林佐納，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參觀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建於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13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至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15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世紀的三座城堡以及其週邊的城牆而聞名，名列聯合國教科文組織保護的古蹟。於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</w:rPr>
              <w:t>▲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大城堡（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Castlegrande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）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</w:rPr>
              <w:t>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大學廣場（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Piazza Collegiate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），對面的大</w:t>
            </w:r>
            <w:r>
              <w:rPr>
                <w:rFonts w:ascii="華康仿宋體W6(P);Arial Unicode MS" w:hAnsi="華康仿宋體W6(P);Arial Unicode MS" w:cs="New Gulim" w:eastAsia="華康仿宋體W6(P);Arial Unicode MS"/>
              </w:rPr>
              <w:t>教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堂，名師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Tomaso Rodari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的傑作，巴洛克大理石浮雕和十二塊彩色玫瑰玻璃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凸顯北意大利式的雍容品味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u w:val="single"/>
              </w:rPr>
              <w:t>若時間允許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不妨到河畔欣賞提契諾河的美，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前往河的西岸，從山坡遠眺三座城堡，或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參觀薩索科爾巴洛城堡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（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t xml:space="preserve">Castello </w:t>
            </w:r>
          </w:p>
          <w:p>
            <w:pPr>
              <w:pStyle w:val="Normal"/>
              <w:spacing w:lineRule="exact" w:line="280"/>
              <w:rPr>
                <w:rFonts w:ascii="華康仿宋體W6(P);Arial Unicode MS" w:hAnsi="華康仿宋體W6(P);Arial Unicode MS" w:eastAsia="華康仿宋體W6(P);Arial Unicode MS" w:cs="新細明體;PMingLiU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>di Sasso Corbaro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），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或蒙特貝羅城堡東面山坡的聖塞巴斯蒂安教堂（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Chiesa San Sebastiano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），</w:t>
            </w:r>
            <w:r>
              <w:rPr>
                <w:rFonts w:ascii="華康仿宋體W6(P);Arial Unicode MS" w:hAnsi="華康仿宋體W6(P);Arial Unicode MS" w:cs="New Gulim" w:eastAsia="華康仿宋體W6(P);Arial Unicode MS"/>
              </w:rPr>
              <w:t>教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堂為紀念一個聖人而建，環境清幽，門外可望到美麗的城堡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中午時分到達安德馬特用餐。★火紅色的冰河列車就要開了！我們搭乘冰河列車（頭等艙），途中經過無數的瀑布、溪流、峽谷、冰河，景觀變化多得讓您無法想像。不知名的山間小村，總在縹緲無間，若隱若現，宛如置身於夢幻仙境。最後抵達</w:t>
            </w:r>
            <w:r>
              <w:rPr>
                <w:rFonts w:ascii="華康仿宋體W6(P);Arial Unicode MS" w:hAnsi="華康仿宋體W6(P);Arial Unicode MS" w:cs="Arial" w:eastAsia="華康仿宋體W6(P);Arial Unicode MS"/>
                <w:spacing w:val="15"/>
                <w:kern w:val="0"/>
              </w:rPr>
              <w:t>海拔</w:t>
            </w:r>
            <w:r>
              <w:rPr>
                <w:rFonts w:eastAsia="華康仿宋體W6(P);Arial Unicode MS" w:cs="Arial" w:ascii="華康仿宋體W6(P);Arial Unicode MS" w:hAnsi="華康仿宋體W6(P);Arial Unicode MS"/>
                <w:spacing w:val="15"/>
                <w:kern w:val="0"/>
              </w:rPr>
              <w:t>1620</w:t>
            </w:r>
            <w:r>
              <w:rPr>
                <w:rFonts w:ascii="華康仿宋體W6(P);Arial Unicode MS" w:hAnsi="華康仿宋體W6(P);Arial Unicode MS" w:cs="Arial" w:eastAsia="華康仿宋體W6(P);Arial Unicode MS"/>
                <w:spacing w:val="15"/>
                <w:kern w:val="0"/>
              </w:rPr>
              <w:t>公尺之渡假山城策馬特，為保持清新的環境與良好的空氣品質，全城以馬車及電動車為交通工具，陽台上的小花與藍天、白雲相互輝映，好不美麗。</w:t>
            </w:r>
          </w:p>
        </w:tc>
      </w:tr>
      <w:tr>
        <w:trPr>
          <w:trHeight w:val="240" w:hRule="atLeast"/>
        </w:trPr>
        <w:tc>
          <w:tcPr>
            <w:tcW w:w="126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3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用餐說明</w:t>
            </w:r>
          </w:p>
        </w:tc>
        <w:tc>
          <w:tcPr>
            <w:tcW w:w="81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早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旅館內自助早餐 午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 xml:space="preserve">: :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西式套餐</w:t>
            </w:r>
            <w:r>
              <w:rPr>
                <w:rFonts w:ascii="華康仿宋體W6(P);Arial Unicode MS" w:hAnsi="華康仿宋體W6(P);Arial Unicode MS" w:cs="標楷體" w:eastAsia="華康仿宋體W6(P);Arial Unicode MS"/>
                <w:spacing w:val="15"/>
              </w:rPr>
              <w:t xml:space="preserve">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 xml:space="preserve">  晚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eastAsia="華康仿宋體W6(P);Arial Unicode MS" w:cs="Arial" w:ascii="華康仿宋體W6(P);Arial Unicode MS" w:hAnsi="華康仿宋體W6(P);Arial Unicode MS"/>
                <w:spacing w:val="15"/>
              </w:rPr>
              <w:t xml:space="preserve">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瓦萊州風味料理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風乾牛肉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+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拉克雷特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Raclette+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乳酪火鍋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Cheese Fondue</w:t>
            </w:r>
          </w:p>
        </w:tc>
      </w:tr>
      <w:tr>
        <w:trPr>
          <w:trHeight w:val="240" w:hRule="atLeast"/>
        </w:trPr>
        <w:tc>
          <w:tcPr>
            <w:tcW w:w="126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3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</w:rPr>
              <w:t xml:space="preserve">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住宿</w:t>
            </w:r>
          </w:p>
        </w:tc>
        <w:tc>
          <w:tcPr>
            <w:tcW w:w="81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Style w:val="Daycto1"/>
                <w:rFonts w:eastAsia="華康仿宋體W6(P);Arial Unicode MS" w:cs="өũ;Times New Roman" w:ascii="華康仿宋體W6(P);Arial Unicode MS" w:hAnsi="華康仿宋體W6(P);Arial Unicode MS"/>
                <w:sz w:val="24"/>
                <w:szCs w:val="24"/>
              </w:rPr>
              <w:t xml:space="preserve">Hotel Walliserhof  or 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t xml:space="preserve">PULUX HOTEL  </w:t>
            </w:r>
            <w:hyperlink r:id="rId28" w:tgtFrame="_blank">
              <w:r>
                <w:rPr>
                  <w:rStyle w:val="InternetLink"/>
                  <w:rFonts w:eastAsia="華康仿宋體W6(P);Arial Unicode MS" w:ascii="華康仿宋體W6(P);Arial Unicode MS" w:hAnsi="華康仿宋體W6(P);Arial Unicode MS"/>
                  <w:color w:val="000000"/>
                  <w:spacing w:val="15"/>
                  <w:sz w:val="24"/>
                  <w:szCs w:val="24"/>
                </w:rPr>
                <w:t>Alpenhof Hotel</w:t>
              </w:r>
              <w:r>
                <w:rPr>
                  <w:rStyle w:val="InternetLink"/>
                  <w:rFonts w:ascii="華康仿宋體W6(P);Arial Unicode MS" w:hAnsi="華康仿宋體W6(P);Arial Unicode MS" w:eastAsia="華康仿宋體W6(P);Arial Unicode MS"/>
                  <w:color w:val="000000"/>
                  <w:spacing w:val="15"/>
                  <w:sz w:val="24"/>
                  <w:szCs w:val="24"/>
                </w:rPr>
                <w:t>或同級</w:t>
              </w:r>
            </w:hyperlink>
          </w:p>
        </w:tc>
      </w:tr>
      <w:tr>
        <w:trPr>
          <w:trHeight w:val="271" w:hRule="atLeast"/>
        </w:trPr>
        <w:tc>
          <w:tcPr>
            <w:tcW w:w="1261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第六天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3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　程</w:t>
            </w:r>
          </w:p>
        </w:tc>
        <w:tc>
          <w:tcPr>
            <w:tcW w:w="81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策馬特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  <w:spacing w:val="15"/>
              </w:rPr>
              <w:t>+++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葛拉特觀景台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  <w:spacing w:val="15"/>
              </w:rPr>
              <w:t>+++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霞慕尼</w:t>
            </w:r>
          </w:p>
        </w:tc>
      </w:tr>
      <w:tr>
        <w:trPr>
          <w:trHeight w:val="240" w:hRule="atLeast"/>
        </w:trPr>
        <w:tc>
          <w:tcPr>
            <w:tcW w:w="126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華康仿宋體W6(P);Arial Unicode MS" w:hAnsi="華康仿宋體W6(P);Arial Unicode MS" w:eastAsia="華康仿宋體W6(P);Arial Unicode MS" w:cs="標楷體"/>
                <w:b/>
                <w:b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b/>
              </w:rPr>
            </w:r>
          </w:p>
        </w:tc>
        <w:tc>
          <w:tcPr>
            <w:tcW w:w="13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程內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81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仿宋體W6(P);Arial Unicode MS" w:hAnsi="華康仿宋體W6(P);Arial Unicode MS" w:eastAsia="華康仿宋體W6(P);Arial Unicode MS" w:cs="新細明體;PMingLiU"/>
              </w:rPr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早上搭乘最早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(4:30-5:30)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spacing w:val="15"/>
              </w:rPr>
              <w:t>★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火車上山欣賞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</w:rPr>
              <w:t>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葛拉特觀景台日出，眺望馬特洪峰的雄姿，馬特洪峰外型奇偉，有山中之王的外號，其尖峰高欲破天，是策馬特的地標，之後於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</w:rPr>
              <w:t>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觀景台餐廳用早餐。夏季天候良好時，接著搭乘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(7-8)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spacing w:val="15"/>
              </w:rPr>
              <w:t>★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火車下山，於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Riffelalp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站下車往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Sunnegga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的方向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★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健行，途中有機會看到小鹿或土撥鼠，在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Sunnegga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附近美麗的高山湖●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Leisee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可欣賞到湖面中有著倒影的馬特洪峰奇景，將以震撼性的雄姿，出現在您的眼前。返回後再搭乘一段瑞士第一個穿越山脈的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★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地下電車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(Alpen-Metro Sunnegga)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前往直接回到策馬特市區。後前往位於白朗峰山腳下，法國最著名的滑雪及戶外渡假勝地－霞慕尼。</w:t>
            </w:r>
          </w:p>
        </w:tc>
      </w:tr>
      <w:tr>
        <w:trPr>
          <w:trHeight w:val="240" w:hRule="atLeast"/>
        </w:trPr>
        <w:tc>
          <w:tcPr>
            <w:tcW w:w="126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3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用餐說明</w:t>
            </w:r>
          </w:p>
        </w:tc>
        <w:tc>
          <w:tcPr>
            <w:tcW w:w="81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rPr/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早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 xml:space="preserve"> 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觀景台餐廳用早餐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。 午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瓦萊風味餐  晚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法語區傳統料理</w:t>
            </w:r>
          </w:p>
        </w:tc>
      </w:tr>
      <w:tr>
        <w:trPr>
          <w:trHeight w:val="240" w:hRule="atLeast"/>
        </w:trPr>
        <w:tc>
          <w:tcPr>
            <w:tcW w:w="126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3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</w:rPr>
              <w:t xml:space="preserve">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住宿</w:t>
            </w:r>
          </w:p>
        </w:tc>
        <w:tc>
          <w:tcPr>
            <w:tcW w:w="81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【旅館：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t>Alpina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或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t>Morgane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或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t>Prieure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或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t>Des Aiglon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或同級】</w:t>
            </w:r>
          </w:p>
        </w:tc>
      </w:tr>
      <w:tr>
        <w:trPr>
          <w:trHeight w:val="469" w:hRule="atLeast"/>
        </w:trPr>
        <w:tc>
          <w:tcPr>
            <w:tcW w:w="1261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第七天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3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　程</w:t>
            </w:r>
          </w:p>
        </w:tc>
        <w:tc>
          <w:tcPr>
            <w:tcW w:w="81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仿宋體W6(P);Arial Unicode MS" w:hAnsi="華康仿宋體W6(P);Arial Unicode MS" w:eastAsia="華康仿宋體W6(P);Arial Unicode MS" w:cs="標楷體"/>
                <w:b/>
                <w:b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霞慕尼－南針峰－日內瓦－洛桑</w:t>
            </w:r>
          </w:p>
        </w:tc>
      </w:tr>
      <w:tr>
        <w:trPr>
          <w:trHeight w:val="240" w:hRule="atLeast"/>
        </w:trPr>
        <w:tc>
          <w:tcPr>
            <w:tcW w:w="126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華康仿宋體W6(P);Arial Unicode MS" w:hAnsi="華康仿宋體W6(P);Arial Unicode MS" w:eastAsia="華康仿宋體W6(P);Arial Unicode MS" w:cs="標楷體"/>
                <w:b/>
                <w:b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b/>
              </w:rPr>
            </w:r>
          </w:p>
        </w:tc>
        <w:tc>
          <w:tcPr>
            <w:tcW w:w="13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程內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81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rPr/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上午搭乘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★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纜車登上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AIGUILLE DU MIDI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，共約二十分鐘，這裡是此行的最高點，海拔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3842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公尺，約與玉山齊高，在此您可欣賞歐洲第一高峰－白朗峰，舉目四望，法瑞義三國的阿爾卑斯壯觀景象盡收眼底，群峰崢嶸，最是美麗。下午前往●日內瓦市區觀光：●聯合國歐洲總部、●國際紅十字總部、●玫瑰花園、●宗教改革紀念碑，並可漫步於日內瓦湖畔●欣賞高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140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公尺的傑特大噴泉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接著前往日內瓦湖畔的●洛桑。晚上◆欣賞瑞士阿爾卑斯的民俗表演。</w:t>
            </w:r>
          </w:p>
        </w:tc>
      </w:tr>
      <w:tr>
        <w:trPr>
          <w:trHeight w:val="477" w:hRule="atLeast"/>
        </w:trPr>
        <w:tc>
          <w:tcPr>
            <w:tcW w:w="126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3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用餐說明</w:t>
            </w:r>
          </w:p>
        </w:tc>
        <w:tc>
          <w:tcPr>
            <w:tcW w:w="81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仿宋體W6(P);Arial Unicode MS" w:hAnsi="華康仿宋體W6(P);Arial Unicode MS" w:eastAsia="華康仿宋體W6(P);Arial Unicode MS" w:cs="新細明體;PMingLiU"/>
                <w:spacing w:val="15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早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飯店內早餐 午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烤起司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Raclette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風味餐 晚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Style w:val="Daycto"/>
                <w:rFonts w:ascii="華康仿宋體W6(P);Arial Unicode MS" w:hAnsi="華康仿宋體W6(P);Arial Unicode MS" w:eastAsia="華康仿宋體W6(P);Arial Unicode MS"/>
              </w:rPr>
              <w:t>中式六菜一湯</w:t>
            </w:r>
          </w:p>
        </w:tc>
      </w:tr>
      <w:tr>
        <w:trPr>
          <w:trHeight w:val="240" w:hRule="atLeast"/>
        </w:trPr>
        <w:tc>
          <w:tcPr>
            <w:tcW w:w="126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華康仿宋體W6(P);Arial Unicode MS" w:hAnsi="華康仿宋體W6(P);Arial Unicode MS" w:eastAsia="華康仿宋體W6(P);Arial Unicode MS" w:cs="標楷體"/>
                <w:spacing w:val="15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spacing w:val="15"/>
              </w:rPr>
            </w:r>
          </w:p>
        </w:tc>
        <w:tc>
          <w:tcPr>
            <w:tcW w:w="13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</w:rPr>
              <w:t xml:space="preserve">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住宿</w:t>
            </w:r>
          </w:p>
        </w:tc>
        <w:tc>
          <w:tcPr>
            <w:tcW w:w="81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洛桑</w:t>
            </w:r>
            <w:hyperlink r:id="rId29" w:tgtFrame="_blank">
              <w:r>
                <w:rPr>
                  <w:rStyle w:val="InternetLink"/>
                  <w:rFonts w:eastAsia="華康仿宋體W6(P);Arial Unicode MS" w:ascii="華康仿宋體W6(P);Arial Unicode MS" w:hAnsi="華康仿宋體W6(P);Arial Unicode MS"/>
                  <w:color w:val="000000"/>
                  <w:spacing w:val="15"/>
                  <w:sz w:val="24"/>
                  <w:szCs w:val="24"/>
                </w:rPr>
                <w:t>Moevenpick Hotel</w:t>
              </w:r>
              <w:r>
                <w:rPr>
                  <w:rStyle w:val="InternetLink"/>
                  <w:rFonts w:ascii="華康仿宋體W6(P);Arial Unicode MS" w:hAnsi="華康仿宋體W6(P);Arial Unicode MS" w:eastAsia="華康仿宋體W6(P);Arial Unicode MS"/>
                  <w:color w:val="000000"/>
                  <w:spacing w:val="15"/>
                  <w:sz w:val="24"/>
                  <w:szCs w:val="24"/>
                </w:rPr>
                <w:t>或</w:t>
              </w:r>
              <w:r>
                <w:rPr>
                  <w:rStyle w:val="InternetLink"/>
                  <w:rFonts w:ascii="華康仿宋體W6(P);Arial Unicode MS" w:hAnsi="華康仿宋體W6(P);Arial Unicode MS" w:cs="өũ;Times New Roman" w:eastAsia="華康仿宋體W6(P);Arial Unicode MS"/>
                  <w:sz w:val="24"/>
                  <w:szCs w:val="24"/>
                </w:rPr>
                <w:t> 湖畔</w:t>
              </w:r>
            </w:hyperlink>
            <w:r>
              <w:rPr>
                <w:rFonts w:ascii="華康仿宋體W6(P);Arial Unicode MS" w:hAnsi="華康仿宋體W6(P);Arial Unicode MS" w:cs="標楷體" w:eastAsia="華康仿宋體W6(P);Arial Unicode MS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261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第八天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3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　程</w:t>
            </w:r>
          </w:p>
        </w:tc>
        <w:tc>
          <w:tcPr>
            <w:tcW w:w="81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2" w:leader="none"/>
              </w:tabs>
              <w:spacing w:lineRule="exact" w:line="320"/>
              <w:ind w:left="360" w:hanging="360"/>
              <w:rPr>
                <w:rFonts w:ascii="華康仿宋體W6(P);Arial Unicode MS" w:hAnsi="華康仿宋體W6(P);Arial Unicode MS" w:eastAsia="華康仿宋體W6(P);Arial Unicode MS" w:cs="Arial Unicode MS"/>
                <w:b/>
                <w:b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洛桑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2174" w:dyaOrig="13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.4pt;height:12pt" filled="f" o:ole="">
                  <v:imagedata r:id="rId31" o:title=""/>
                </v:shape>
                <o:OLEObject Type="Embed" ProgID="" ShapeID="ole_rId30" DrawAspect="Content" ObjectID="_2123190624" r:id="rId30"/>
              </w:objec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石墉古堡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2174" w:dyaOrig="133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.4pt;height:12pt" filled="f" o:ole="">
                  <v:imagedata r:id="rId33" o:title=""/>
                </v:shape>
                <o:OLEObject Type="Embed" ProgID="" ShapeID="ole_rId32" DrawAspect="Content" ObjectID="_978094409" r:id="rId32"/>
              </w:objec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蒙投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  <w:spacing w:val="15"/>
              </w:rPr>
              <w:t>+++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  <w:spacing w:val="15"/>
              </w:rPr>
              <w:t>水晶景觀列車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  <w:spacing w:val="15"/>
              </w:rPr>
              <w:t>(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</w:rPr>
              <w:t>13:45-15:33)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  <w:spacing w:val="15"/>
              </w:rPr>
              <w:t>+++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雙西蒙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2174" w:dyaOrig="133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.4pt;height:12pt" filled="f" o:ole="">
                  <v:imagedata r:id="rId35" o:title=""/>
                </v:shape>
                <o:OLEObject Type="Embed" ProgID="" ShapeID="ole_rId34" DrawAspect="Content" ObjectID="_1309419620" r:id="rId34"/>
              </w:objec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伯恩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2174" w:dyaOrig="133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.4pt;height:12pt" filled="f" o:ole="">
                  <v:imagedata r:id="rId37" o:title=""/>
                </v:shape>
                <o:OLEObject Type="Embed" ProgID="" ShapeID="ole_rId36" DrawAspect="Content" ObjectID="_490787271" r:id="rId36"/>
              </w:objec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/>
                <w:color w:val="000000"/>
              </w:rPr>
              <w:t>格林德瓦</w:t>
            </w:r>
          </w:p>
        </w:tc>
      </w:tr>
      <w:tr>
        <w:trPr>
          <w:trHeight w:val="240" w:hRule="atLeast"/>
        </w:trPr>
        <w:tc>
          <w:tcPr>
            <w:tcW w:w="126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華康仿宋體W6(P);Arial Unicode MS" w:hAnsi="華康仿宋體W6(P);Arial Unicode MS" w:eastAsia="華康仿宋體W6(P);Arial Unicode MS" w:cs="標楷體"/>
                <w:b/>
                <w:b/>
                <w:color w:val="000000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b/>
                <w:color w:val="000000"/>
              </w:rPr>
            </w:r>
          </w:p>
        </w:tc>
        <w:tc>
          <w:tcPr>
            <w:tcW w:w="13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程內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81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早餐後參觀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</w:rPr>
              <w:t>▲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奧林匹克博物館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</w:rPr>
              <w:t>▲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洛桑大教堂●聖梅耶城堡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。續往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建於九世紀時之全瑞士最大之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</w:rPr>
              <w:t>▲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石墉古堡，此古堡是為因拜倫爵士的詩而聞名於世，內有拜倫到此一遊的題字。吃完午餐隨後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搭乘擁有大片玻離窗視野開闊的★水晶景觀列車（頭等艙），車窗外盡是森林、牧場及典型的瑞士鄉村風景，就像是一張張明信片，讓人視線捨不得偏離片刻。在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雙西蒙下車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後，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前往瑞士首都－●伯恩，抵達後隨即展開市區觀光：參觀於十六世紀由一位槍火匠所設計的●時鐘塔●瑞士著名的噴泉、歐洲最長的拱廊購物步道及伯恩的象徵●熊公園●伯恩大教堂及俯瞰伯恩市全景最佳的●玫瑰園等。晚餐後，轉往牧場與森林環繞的山上小鎮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color w:val="000000"/>
              </w:rPr>
              <w:t>格林德瓦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  <w:color w:val="000000"/>
              </w:rPr>
              <w:t>.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(Grindelwald)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過夜。</w:t>
            </w:r>
          </w:p>
        </w:tc>
      </w:tr>
      <w:tr>
        <w:trPr>
          <w:trHeight w:val="240" w:hRule="atLeast"/>
        </w:trPr>
        <w:tc>
          <w:tcPr>
            <w:tcW w:w="126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華康仿宋體W6(P);Arial Unicode MS" w:hAnsi="華康仿宋體W6(P);Arial Unicode MS" w:eastAsia="華康仿宋體W6(P);Arial Unicode MS" w:cs="標楷體"/>
                <w:color w:val="000000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color w:val="000000"/>
              </w:rPr>
            </w:r>
          </w:p>
        </w:tc>
        <w:tc>
          <w:tcPr>
            <w:tcW w:w="13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用餐說明</w:t>
            </w:r>
          </w:p>
        </w:tc>
        <w:tc>
          <w:tcPr>
            <w:tcW w:w="81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早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飯店內自助早餐 午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  <w:kern w:val="0"/>
              </w:rPr>
              <w:t>起士豬肉料理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 xml:space="preserve"> 晚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標楷體" w:eastAsia="華康仿宋體W6(P);Arial Unicode MS"/>
                <w:spacing w:val="15"/>
              </w:rPr>
              <w:t>西式套餐</w:t>
            </w:r>
          </w:p>
        </w:tc>
      </w:tr>
      <w:tr>
        <w:trPr>
          <w:trHeight w:val="240" w:hRule="atLeast"/>
        </w:trPr>
        <w:tc>
          <w:tcPr>
            <w:tcW w:w="126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3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</w:rPr>
              <w:t xml:space="preserve">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住宿</w:t>
            </w:r>
          </w:p>
        </w:tc>
        <w:tc>
          <w:tcPr>
            <w:tcW w:w="81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 xml:space="preserve">INTERLAKEN  or Royal St. Georges or </w:t>
            </w:r>
          </w:p>
        </w:tc>
      </w:tr>
      <w:tr>
        <w:trPr>
          <w:trHeight w:val="649" w:hRule="atLeast"/>
        </w:trPr>
        <w:tc>
          <w:tcPr>
            <w:tcW w:w="107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第九天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　程</w:t>
            </w:r>
          </w:p>
        </w:tc>
        <w:tc>
          <w:tcPr>
            <w:tcW w:w="848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2" w:leader="none"/>
              </w:tabs>
              <w:spacing w:lineRule="exact" w:line="320"/>
              <w:rPr>
                <w:rFonts w:ascii="華康仿宋體W6(P);Arial Unicode MS" w:hAnsi="華康仿宋體W6(P);Arial Unicode MS" w:eastAsia="華康仿宋體W6(P);Arial Unicode MS" w:cs="Arial Unicode MS"/>
                <w:b/>
                <w:b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格林威爾特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2174" w:dyaOrig="133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.4pt;height:12pt" filled="f" o:ole="">
                  <v:imagedata r:id="rId39" o:title=""/>
                </v:shape>
                <o:OLEObject Type="Embed" ProgID="" ShapeID="ole_rId38" DrawAspect="Content" ObjectID="_808051886" r:id="rId38"/>
              </w:objec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勞特布魯嫩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</w:rPr>
              <w:t xml:space="preserve">Lauterbrunnen 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  <w:spacing w:val="15"/>
              </w:rPr>
              <w:t>纜車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穆倫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</w:rPr>
              <w:t>Murren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  <w:spacing w:val="15"/>
              </w:rPr>
              <w:t>纜車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勞特布魯嫩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  <w:spacing w:val="15"/>
              </w:rPr>
              <w:t>+++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 xml:space="preserve">少女峰 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  <w:spacing w:val="15"/>
              </w:rPr>
              <w:t>+++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格林威爾特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2174" w:dyaOrig="133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.4pt;height:12pt" filled="f" o:ole="">
                  <v:imagedata r:id="rId41" o:title=""/>
                </v:shape>
                <o:OLEObject Type="Embed" ProgID="" ShapeID="ole_rId40" DrawAspect="Content" ObjectID="_332450607" r:id="rId40"/>
              </w:objec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茵特拉根</w:t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標楷體"/>
                <w:b/>
                <w:b/>
                <w:color w:val="000000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b/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程內容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新細明體;PMingLiU"/>
              </w:rPr>
            </w:pP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</w:r>
          </w:p>
        </w:tc>
        <w:tc>
          <w:tcPr>
            <w:tcW w:w="848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Style w:val="Major21"/>
                <w:rFonts w:ascii="華康仿宋體W6(P);Arial Unicode MS" w:hAnsi="華康仿宋體W6(P);Arial Unicode MS" w:cs="新細明體;PMingLiU" w:eastAsia="華康仿宋體W6(P);Arial Unicode MS"/>
                <w:sz w:val="24"/>
                <w:szCs w:val="24"/>
              </w:rPr>
              <w:t>早餐後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前往山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●勞特布魯嫩，後搭乘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★纜車往只有兩條街的山中小城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●穆倫，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小城中的房子都有名子但沒有門牌號碼，逛完小鎮後再搭★纜車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回勞特布魯嫩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u w:val="single"/>
              </w:rPr>
              <w:t>若時間許可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前往世界上唯一的冰河瀑布特呂默爾河瀑布區，阿爾卑斯冰河融化的水，穿過洞窟從險峻的山壁上奔騰而下，形成數個十層樓高的瀑布，氣勢磅礡懾人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續搭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最具歷史的著名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★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登山齒輪火車，經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KLEINE  SCHEIDEGG 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後，前往標高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3454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公尺的 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JUNGFRAUJOCH ●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少女峰山腰火車站，穿過岩洞隧道抵達山頂車站，此乃全歐位置最高的火車站，您可搭電梯登上海拔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3571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公尺的觀景台，俯瞰西歐最長的●阿雷奇冰河，是全人類重要的自然遺產，也可欣賞山頂冰宮之冰雕，順便</w:t>
            </w:r>
            <w:r>
              <w:rPr>
                <w:rFonts w:ascii="華康仿宋體W6(P);Arial Unicode MS" w:hAnsi="華康仿宋體W6(P);Arial Unicode MS" w:cs="Arial" w:eastAsia="華康仿宋體W6(P);Arial Unicode MS"/>
                <w:spacing w:val="15"/>
              </w:rPr>
              <w:t>從全歐洲最高的郵局寄張蓋有</w:t>
            </w:r>
            <w:r>
              <w:rPr>
                <w:rFonts w:eastAsia="華康仿宋體W6(P);Arial Unicode MS" w:cs="Arial" w:ascii="華康仿宋體W6(P);Arial Unicode MS" w:hAnsi="華康仿宋體W6(P);Arial Unicode MS"/>
                <w:spacing w:val="15"/>
              </w:rPr>
              <w:t>Top of Europe</w:t>
            </w:r>
            <w:r>
              <w:rPr>
                <w:rFonts w:ascii="華康仿宋體W6(P);Arial Unicode MS" w:hAnsi="華康仿宋體W6(P);Arial Unicode MS" w:cs="Arial" w:eastAsia="華康仿宋體W6(P);Arial Unicode MS"/>
                <w:spacing w:val="15"/>
              </w:rPr>
              <w:t>章的明信片給自己或親友。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午餐於</w:t>
            </w:r>
            <w:r>
              <w:rPr>
                <w:rFonts w:ascii="華康仿宋體W6(P);Arial Unicode MS" w:hAnsi="華康仿宋體W6(P);Arial Unicode MS" w:cs="Arial" w:eastAsia="華康仿宋體W6(P);Arial Unicode MS"/>
                <w:spacing w:val="15"/>
              </w:rPr>
              <w:t>歐洲最高的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●觀景餐廳享用。火車下山到位於艾格峰北麓山城格林威爾特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 xml:space="preserve">(Grindelwald) 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小鎮，再搭車前往●茵特拉根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★騎上腳踏車倘佯鄉間小路，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逛街購物喝咖啡。</w:t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標楷體"/>
                <w:color w:val="000000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用餐說明</w:t>
            </w:r>
          </w:p>
        </w:tc>
        <w:tc>
          <w:tcPr>
            <w:tcW w:w="848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早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旅館內自助早餐　    午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標楷體" w:eastAsia="華康仿宋體W6(P);Arial Unicode MS"/>
                <w:spacing w:val="15"/>
              </w:rPr>
              <w:t>山頂餐廳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 xml:space="preserve">      晚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標楷體" w:eastAsia="華康仿宋體W6(P);Arial Unicode MS"/>
                <w:spacing w:val="15"/>
              </w:rPr>
              <w:t>中式六菜一湯</w:t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</w:rPr>
              <w:t xml:space="preserve">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住宿</w:t>
            </w:r>
          </w:p>
        </w:tc>
        <w:tc>
          <w:tcPr>
            <w:tcW w:w="848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eastAsia="華康仿宋體W6(P);Arial Unicode MS"/>
              </w:rPr>
              <w:t>【旅館：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t>Sun Star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或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t>Spinne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或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t>Post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或</w:t>
            </w:r>
            <w:r>
              <w:rPr>
                <w:rFonts w:eastAsia="華康仿宋體W6(P);Arial Unicode MS" w:ascii="華康仿宋體W6(P);Arial Unicode MS" w:hAnsi="華康仿宋體W6(P);Arial Unicode MS"/>
              </w:rPr>
              <w:t>Eiger</w:t>
            </w:r>
            <w:r>
              <w:rPr>
                <w:rFonts w:ascii="華康仿宋體W6(P);Arial Unicode MS" w:hAnsi="華康仿宋體W6(P);Arial Unicode MS" w:eastAsia="華康仿宋體W6(P);Arial Unicode MS"/>
              </w:rPr>
              <w:t>或同級】</w:t>
            </w:r>
          </w:p>
        </w:tc>
      </w:tr>
      <w:tr>
        <w:trPr>
          <w:trHeight w:val="503" w:hRule="atLeast"/>
        </w:trPr>
        <w:tc>
          <w:tcPr>
            <w:tcW w:w="107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第十天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　程</w:t>
            </w:r>
          </w:p>
        </w:tc>
        <w:tc>
          <w:tcPr>
            <w:tcW w:w="848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2" w:leader="none"/>
              </w:tabs>
              <w:spacing w:lineRule="exact" w:line="320"/>
              <w:rPr>
                <w:rFonts w:ascii="華康仿宋體W6(P);Arial Unicode MS" w:hAnsi="華康仿宋體W6(P);Arial Unicode MS" w:eastAsia="華康仿宋體W6(P);Arial Unicode MS" w:cs="Arial Unicode MS"/>
                <w:b/>
                <w:b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茵特拉根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2174" w:dyaOrig="133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.4pt;height:12pt" filled="f" o:ole="">
                  <v:imagedata r:id="rId43" o:title=""/>
                </v:shape>
                <o:OLEObject Type="Embed" ProgID="" ShapeID="ole_rId42" DrawAspect="Content" ObjectID="_775627959" r:id="rId42"/>
              </w:objec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 xml:space="preserve">盧森－鐵力士山 </w:t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標楷體"/>
                <w:b/>
                <w:b/>
                <w:color w:val="000000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b/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程內容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848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晨起後迎著朝陽下山前往盧森，到達盧森後前往瑞士英格堡，在德文，英格堡指的是『天使的故鄉』，從名字就不難想像這裡的景緻與風光的動人，抵達後展開阿爾卑斯山之旅：搭乘世界首創的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</w:rPr>
              <w:t>★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３６０度旋轉纜車，帶您前往海拔３０２０公尺的●鐵力士山，這裡是瑞士中部最高峰，擁有獨一無二的萬年冰河、雄偉壯麗的阿爾卑斯山景色。透過巨型窗觀賞阿爾卑斯山令人讚嘆的絕佳景緻。午後專車返回有“瑞士最浪漫的城市”之稱的●盧森，參觀從石崖中雕鑿而成、紀念瑞士傭兵的●沈睡的石獅紀念碑，馬克吐溫曾形容它是「世界上最哀傷、最感人的石雕」。接著參觀歐洲最古老的有頂木橋●卡貝爾橋，整座橋身以木材建造，橋頂內壁還有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100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多幅古畫，漫步其間，令人發思古之幽情●到山丘上</w:t>
            </w:r>
            <w:r>
              <w:rPr>
                <w:rFonts w:eastAsia="華康仿宋體W6(P);Arial Unicode MS" w:cs="新細明體;PMingLiU" w:ascii="華康仿宋體W6(P);Arial Unicode MS" w:hAnsi="華康仿宋體W6(P);Arial Unicode MS"/>
              </w:rPr>
              <w:t>GUTSCH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飯店看景色。</w:t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標楷體"/>
                <w:color w:val="000000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color w:val="000000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用餐說明</w:t>
            </w:r>
          </w:p>
        </w:tc>
        <w:tc>
          <w:tcPr>
            <w:tcW w:w="848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早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旅館內自助早餐  午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山頂餐廳  晚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 xml:space="preserve">: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飯店西式套餐</w:t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新細明體;PMingLiU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</w:rPr>
              <w:t xml:space="preserve">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住宿</w:t>
            </w:r>
          </w:p>
        </w:tc>
        <w:tc>
          <w:tcPr>
            <w:tcW w:w="848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ascii="華康仿宋體W6(P);Arial Unicode MS" w:hAnsi="華康仿宋體W6(P);Arial Unicode MS"/>
              </w:rPr>
              <w:t>FLORA HOTEL</w:t>
            </w:r>
            <w:r>
              <w:rPr>
                <w:rStyle w:val="Daycto1"/>
                <w:rFonts w:eastAsia="華康仿宋體W6(P);Arial Unicode MS" w:cs="өũ;Times New Roman" w:ascii="華康仿宋體W6(P);Arial Unicode MS" w:hAnsi="華康仿宋體W6(P)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07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第十一天</w:t>
            </w:r>
          </w:p>
          <w:p>
            <w:pPr>
              <w:pStyle w:val="Normal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　程</w:t>
            </w:r>
          </w:p>
        </w:tc>
        <w:tc>
          <w:tcPr>
            <w:tcW w:w="848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2" w:leader="none"/>
              </w:tabs>
              <w:spacing w:lineRule="exact" w:line="320"/>
              <w:rPr>
                <w:rFonts w:ascii="華康仿宋體W6(P);Arial Unicode MS" w:hAnsi="華康仿宋體W6(P);Arial Unicode MS" w:eastAsia="華康仿宋體W6(P);Arial Unicode MS" w:cs="Arial Unicode MS"/>
                <w:b/>
                <w:b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盧森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2174" w:dyaOrig="133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.4pt;height:12pt" filled="f" o:ole="">
                  <v:imagedata r:id="rId45" o:title=""/>
                </v:shape>
                <o:OLEObject Type="Embed" ProgID="" ShapeID="ole_rId44" DrawAspect="Content" ObjectID="_1513344429" r:id="rId44"/>
              </w:objec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蘇黎世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2174" w:dyaOrig="133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.4pt;height:12pt" filled="f" o:ole="">
                  <v:imagedata r:id="rId47" o:title=""/>
                </v:shape>
                <o:OLEObject Type="Embed" ProgID="" ShapeID="ole_rId46" DrawAspect="Content" ObjectID="_682180433" r:id="rId46"/>
              </w:objec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法蘭克福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1544" w:dyaOrig="124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.45pt;height:13.55pt" filled="f" o:ole="">
                  <v:imagedata r:id="rId49" o:title=""/>
                </v:shape>
                <o:OLEObject Type="Embed" ProgID="" ShapeID="ole_rId48" DrawAspect="Content" ObjectID="_1966149" r:id="rId48"/>
              </w:objec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 xml:space="preserve">香港                           </w:t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標楷體"/>
                <w:b/>
                <w:b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b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程內容</w:t>
            </w:r>
          </w:p>
        </w:tc>
        <w:tc>
          <w:tcPr>
            <w:tcW w:w="848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仿宋體W6(P);Arial Unicode MS" w:hAnsi="華康仿宋體W6(P);Arial Unicode MS" w:eastAsia="華康仿宋體W6(P);Arial Unicode MS" w:cs="新細明體;PMingLiU"/>
              </w:rPr>
            </w:pPr>
            <w:r>
              <w:rPr>
                <w:rFonts w:ascii="華康仿宋體W6(P);Arial Unicode MS" w:hAnsi="華康仿宋體W6(P);Arial Unicode MS" w:cs="新細明體;PMingLiU" w:eastAsia="華康仿宋體W6(P);Arial Unicode MS"/>
              </w:rPr>
              <w:t>早餐後，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spacing w:val="15"/>
                <w:kern w:val="0"/>
              </w:rPr>
              <w:t>我們搭機返回台灣。</w:t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用餐說明</w:t>
            </w:r>
          </w:p>
        </w:tc>
        <w:tc>
          <w:tcPr>
            <w:tcW w:w="848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早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 xml:space="preserve">: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旅館內自助早餐  午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機上     晚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 xml:space="preserve">: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機上</w:t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</w:rPr>
              <w:t xml:space="preserve">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住宿</w:t>
            </w:r>
          </w:p>
        </w:tc>
        <w:tc>
          <w:tcPr>
            <w:tcW w:w="848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機上</w:t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28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第十二天</w:t>
            </w:r>
          </w:p>
          <w:p>
            <w:pPr>
              <w:pStyle w:val="Normal"/>
              <w:spacing w:lineRule="exact" w:line="260" w:before="0" w:after="28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　程</w:t>
            </w:r>
          </w:p>
        </w:tc>
        <w:tc>
          <w:tcPr>
            <w:tcW w:w="848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2" w:leader="none"/>
              </w:tabs>
              <w:spacing w:lineRule="exact" w:line="320"/>
              <w:rPr>
                <w:rFonts w:ascii="華康仿宋體W6(P);Arial Unicode MS" w:hAnsi="華康仿宋體W6(P);Arial Unicode MS" w:eastAsia="華康仿宋體W6(P);Arial Unicode MS" w:cs="Arial Unicode MS"/>
                <w:b/>
                <w:b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香港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object w:dxaOrig="1544" w:dyaOrig="124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.45pt;height:13.55pt" filled="f" o:ole="">
                  <v:imagedata r:id="rId51" o:title=""/>
                </v:shape>
                <o:OLEObject Type="Embed" ProgID="" ShapeID="ole_rId50" DrawAspect="Content" ObjectID="_982236508" r:id="rId50"/>
              </w:objec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高雄</w:t>
            </w:r>
            <w:r>
              <w:rPr>
                <w:rFonts w:eastAsia="華康仿宋體W6(P);Arial Unicode MS" w:cs="標楷體" w:ascii="華康仿宋體W6(P);Arial Unicode MS" w:hAnsi="華康仿宋體W6(P);Arial Unicode MS"/>
                <w:b/>
              </w:rPr>
              <w:t>/</w:t>
            </w:r>
            <w:r>
              <w:rPr>
                <w:rFonts w:ascii="華康仿宋體W6(P);Arial Unicode MS" w:hAnsi="華康仿宋體W6(P);Arial Unicode MS" w:cs="標楷體" w:eastAsia="華康仿宋體W6(P);Arial Unicode MS"/>
                <w:b/>
              </w:rPr>
              <w:t>台北</w:t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標楷體"/>
                <w:b/>
                <w:b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  <w:b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行程內容</w:t>
            </w:r>
          </w:p>
        </w:tc>
        <w:tc>
          <w:tcPr>
            <w:tcW w:w="848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rPr>
                <w:rFonts w:ascii="華康仿宋體W6(P);Arial Unicode MS" w:hAnsi="華康仿宋體W6(P);Arial Unicode MS" w:eastAsia="華康仿宋體W6(P);Arial Unicode MS" w:cs="Arial Unicode MS"/>
              </w:rPr>
            </w:pPr>
            <w:r>
              <w:rPr>
                <w:rFonts w:ascii="華康仿宋體W6(P);Arial Unicode MS" w:hAnsi="華康仿宋體W6(P);Arial Unicode MS" w:cs="Arial Unicode MS" w:eastAsia="華康仿宋體W6(P);Arial Unicode MS"/>
              </w:rPr>
              <w:t>班機於今日抵達，隨即轉機飛返高雄，結束這一趟難忘的旅程。</w:t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用餐說明</w:t>
            </w:r>
          </w:p>
        </w:tc>
        <w:tc>
          <w:tcPr>
            <w:tcW w:w="848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早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機上。午餐</w:t>
            </w:r>
            <w:r>
              <w:rPr>
                <w:rFonts w:eastAsia="華康仿宋體W6(P);Arial Unicode MS" w:cs="標楷體" w:ascii="華康仿宋體W6(P);Arial Unicode MS" w:hAnsi="華康仿宋體W6(P);Arial Unicode MS"/>
              </w:rPr>
              <w:t>: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機上。</w:t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eastAsia="華康仿宋體W6(P);Arial Unicode MS" w:cs="標楷體" w:ascii="華康仿宋體W6(P);Arial Unicode MS" w:hAnsi="華康仿宋體W6(P);Arial Unicode MS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華康仿宋體W6(P);Arial Unicode MS" w:hAnsi="華康仿宋體W6(P);Arial Unicode MS" w:eastAsia="華康仿宋體W6(P);Arial Unicode MS"/>
              </w:rPr>
            </w:pPr>
            <w:r>
              <w:rPr>
                <w:rFonts w:eastAsia="華康仿宋體W6(P);Arial Unicode MS" w:cs="華康仿宋體W6(P);Arial Unicode MS" w:ascii="華康仿宋體W6(P);Arial Unicode MS" w:hAnsi="華康仿宋體W6(P);Arial Unicode MS"/>
              </w:rPr>
              <w:t xml:space="preserve"> </w:t>
            </w:r>
            <w:r>
              <w:rPr>
                <w:rFonts w:ascii="華康仿宋體W6(P);Arial Unicode MS" w:hAnsi="華康仿宋體W6(P);Arial Unicode MS" w:cs="標楷體" w:eastAsia="華康仿宋體W6(P);Arial Unicode MS"/>
              </w:rPr>
              <w:t>住宿</w:t>
            </w:r>
          </w:p>
        </w:tc>
        <w:tc>
          <w:tcPr>
            <w:tcW w:w="848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仿宋體W6(P);Arial Unicode MS" w:hAnsi="華康仿宋體W6(P);Arial Unicode MS" w:eastAsia="華康仿宋體W6(P);Arial Unicode MS" w:cs="標楷體"/>
              </w:rPr>
            </w:pPr>
            <w:r>
              <w:rPr>
                <w:rFonts w:ascii="華康仿宋體W6(P);Arial Unicode MS" w:hAnsi="華康仿宋體W6(P);Arial Unicode MS" w:cs="標楷體" w:eastAsia="華康仿宋體W6(P);Arial Unicode MS"/>
              </w:rPr>
              <w:t>甜蜜的家</w:t>
            </w:r>
          </w:p>
        </w:tc>
      </w:tr>
    </w:tbl>
    <w:p>
      <w:pPr>
        <w:pStyle w:val="Normal"/>
        <w:spacing w:lineRule="exact" w:line="260" w:before="0" w:after="280"/>
        <w:rPr>
          <w:rFonts w:ascii="華康仿宋體W6(P);Arial Unicode MS" w:hAnsi="華康仿宋體W6(P);Arial Unicode MS" w:eastAsia="華康仿宋體W6(P);Arial Unicode MS" w:cs="新細明體;PMingLiU"/>
        </w:rPr>
      </w:pPr>
      <w:r>
        <w:rPr>
          <w:rFonts w:eastAsia="華康仿宋體W6(P);Arial Unicode MS" w:cs="新細明體;PMingLiU" w:ascii="華康仿宋體W6(P);Arial Unicode MS" w:hAnsi="華康仿宋體W6(P);Arial Unicode MS"/>
        </w:rPr>
      </w:r>
    </w:p>
    <w:p>
      <w:pPr>
        <w:pStyle w:val="Normal"/>
        <w:spacing w:lineRule="exact" w:line="260" w:before="0" w:after="280"/>
        <w:rPr>
          <w:rFonts w:ascii="華康仿宋體W6(P);Arial Unicode MS" w:hAnsi="華康仿宋體W6(P);Arial Unicode MS" w:eastAsia="華康仿宋體W6(P);Arial Unicode MS" w:cs="新細明體;PMingLiU"/>
        </w:rPr>
      </w:pPr>
      <w:r>
        <w:rPr>
          <w:rFonts w:eastAsia="華康仿宋體W6(P);Arial Unicode MS" w:cs="新細明體;PMingLiU" w:ascii="華康仿宋體W6(P);Arial Unicode MS" w:hAnsi="華康仿宋體W6(P);Arial Unicode MS"/>
        </w:rPr>
      </w:r>
    </w:p>
    <w:p>
      <w:pPr>
        <w:pStyle w:val="Normal"/>
        <w:spacing w:lineRule="exact" w:line="260" w:before="0" w:after="280"/>
        <w:rPr>
          <w:rFonts w:ascii="華康仿宋體W6(P);Arial Unicode MS" w:hAnsi="華康仿宋體W6(P);Arial Unicode MS" w:eastAsia="華康仿宋體W6(P);Arial Unicode MS" w:cs="新細明體;PMingLiU"/>
        </w:rPr>
      </w:pPr>
      <w:r>
        <w:rPr>
          <w:rFonts w:eastAsia="華康仿宋體W6(P);Arial Unicode MS" w:cs="新細明體;PMingLiU" w:ascii="華康仿宋體W6(P);Arial Unicode MS" w:hAnsi="華康仿宋體W6(P);Arial Unicode MS"/>
        </w:rPr>
      </w:r>
    </w:p>
    <w:p>
      <w:pPr>
        <w:pStyle w:val="Normal"/>
        <w:spacing w:lineRule="exact" w:line="260" w:before="0" w:after="280"/>
        <w:rPr>
          <w:rFonts w:ascii="華康仿宋體W6(P);Arial Unicode MS" w:hAnsi="華康仿宋體W6(P);Arial Unicode MS" w:eastAsia="華康仿宋體W6(P);Arial Unicode MS" w:cs="新細明體;PMingLiU"/>
        </w:rPr>
      </w:pPr>
      <w:r>
        <w:rPr>
          <w:rFonts w:eastAsia="華康仿宋體W6(P);Arial Unicode MS" w:cs="新細明體;PMingLiU" w:ascii="華康仿宋體W6(P);Arial Unicode MS" w:hAnsi="華康仿宋體W6(P);Arial Unicode MS"/>
        </w:rPr>
      </w:r>
    </w:p>
    <w:sectPr>
      <w:type w:val="nextPage"/>
      <w:pgSz w:w="11906" w:h="16838"/>
      <w:pgMar w:left="360" w:right="5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仿宋體W6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仿宋體W6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仿宋體W6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2449A"/>
      <w:spacing w:val="12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ajor21">
    <w:name w:val="major21"/>
    <w:basedOn w:val="Style13"/>
    <w:qFormat/>
    <w:rPr>
      <w:sz w:val="22"/>
      <w:szCs w:val="22"/>
    </w:rPr>
  </w:style>
  <w:style w:type="character" w:styleId="Major3">
    <w:name w:val="major3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0bb1">
    <w:name w:val="10bb1"/>
    <w:basedOn w:val="Style13"/>
    <w:qFormat/>
    <w:rPr>
      <w:strike w:val="false"/>
      <w:dstrike w:val="false"/>
      <w:color w:val="333333"/>
      <w:spacing w:val="15"/>
      <w:sz w:val="20"/>
      <w:szCs w:val="20"/>
      <w:u w:val="none"/>
      <w:shd w:fill="FCFCFC" w:val="clear"/>
    </w:rPr>
  </w:style>
  <w:style w:type="character" w:styleId="10r1">
    <w:name w:val="10r1"/>
    <w:basedOn w:val="Style13"/>
    <w:qFormat/>
    <w:rPr>
      <w:strike w:val="false"/>
      <w:dstrike w:val="false"/>
      <w:color w:val="CC3300"/>
      <w:sz w:val="20"/>
      <w:szCs w:val="20"/>
      <w:u w:val="none"/>
    </w:rPr>
  </w:style>
  <w:style w:type="character" w:styleId="Daycto">
    <w:name w:val="day_cto"/>
    <w:basedOn w:val="Style13"/>
    <w:qFormat/>
    <w:rPr/>
  </w:style>
  <w:style w:type="character" w:styleId="Daycto1">
    <w:name w:val="day_cto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hyperlink" Target="http://www.alpenhofhotel.com/gallery.asp" TargetMode="External"/><Relationship Id="rId29" Type="http://schemas.openxmlformats.org/officeDocument/2006/relationships/hyperlink" Target="http://www.moevenpick-hotels.com/hotels/Lausanne/virtualtour.htm" TargetMode="External"/><Relationship Id="rId30" Type="http://schemas.openxmlformats.org/officeDocument/2006/relationships/oleObject" Target="embeddings/oleObject14.bin"/><Relationship Id="rId31" Type="http://schemas.openxmlformats.org/officeDocument/2006/relationships/image" Target="media/image2.png"/><Relationship Id="rId32" Type="http://schemas.openxmlformats.org/officeDocument/2006/relationships/oleObject" Target="embeddings/oleObject15.bin"/><Relationship Id="rId33" Type="http://schemas.openxmlformats.org/officeDocument/2006/relationships/image" Target="media/image2.png"/><Relationship Id="rId34" Type="http://schemas.openxmlformats.org/officeDocument/2006/relationships/oleObject" Target="embeddings/oleObject16.bin"/><Relationship Id="rId35" Type="http://schemas.openxmlformats.org/officeDocument/2006/relationships/image" Target="media/image2.png"/><Relationship Id="rId36" Type="http://schemas.openxmlformats.org/officeDocument/2006/relationships/oleObject" Target="embeddings/oleObject17.bin"/><Relationship Id="rId37" Type="http://schemas.openxmlformats.org/officeDocument/2006/relationships/image" Target="media/image2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.png"/><Relationship Id="rId48" Type="http://schemas.openxmlformats.org/officeDocument/2006/relationships/oleObject" Target="embeddings/oleObject23.bin"/><Relationship Id="rId49" Type="http://schemas.openxmlformats.org/officeDocument/2006/relationships/image" Target="media/image1.png"/><Relationship Id="rId50" Type="http://schemas.openxmlformats.org/officeDocument/2006/relationships/oleObject" Target="embeddings/oleObject24.bin"/><Relationship Id="rId51" Type="http://schemas.openxmlformats.org/officeDocument/2006/relationships/image" Target="media/image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6:00Z</dcterms:created>
  <dc:creator>david</dc:creator>
  <dc:description/>
  <dc:language>en-US</dc:language>
  <cp:lastModifiedBy>may</cp:lastModifiedBy>
  <cp:lastPrinted>2008-01-18T18:08:00Z</cp:lastPrinted>
  <dcterms:modified xsi:type="dcterms:W3CDTF">2008-01-28T07:56:00Z</dcterms:modified>
  <cp:revision>2</cp:revision>
  <dc:subject/>
  <dc:title>俄羅斯+波羅的海三小國12天</dc:title>
</cp:coreProperties>
</file>