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昆明、大理、麗江豪華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日遊（雙飛三秀）</w:t>
      </w:r>
    </w:p>
    <w:p>
      <w:pPr>
        <w:pStyle w:val="Normal"/>
        <w:spacing w:lineRule="atLeast" w:line="0" w:before="0" w:after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eastAsia="標楷體" w:cs="標楷體" w:ascii="標楷體" w:hAnsi="標楷體"/>
          <w:b/>
          <w:sz w:val="36"/>
          <w:szCs w:val="36"/>
        </w:rPr>
        <w:t xml:space="preserve">No Shopping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昆明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餐　食：午／自理、晚／飛機上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旅　館：邦克酒店或佳華酒店或同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路南石林－昆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昆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馬碧雞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－七彩雲南－九鄉風景區─昆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雲南印象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　食：早／飯店內、午／七彩雲南過橋米線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氣鍋雞風味、晚／菌王火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旅　館：邦克酒店或佳華酒店或同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昆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麗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黑龍潭公園、束河古鎮、麗江古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　食：早／飯店內、午／中式合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菜一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晚／束河古鎮紅鱒魚宴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旅　館：麗江國際酒店或官房酒店別墅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區或大港旺寶酒店或同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麗江－玉龍雪山風景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巴谷、玉水寨、玉峰寺、印象麗江秀、玉龍雪山犛牛坪─纜車上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－麗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餐　食：早／飯店內、午／玉水寨旄牛火鍋風味、晚／王府宴風味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旅　館：麗江國際酒店或官房酒店別墅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區或大港旺寶酒店或同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麗江－大理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洱海小遊船、大理古城洋人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　食：早／飯店內、午／中式合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菜一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晚／砂鍋魚頭宴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旅　館：風花雪月酒店或同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大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蒼山上關花纜車上下、天龍八部影視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印象天龍八部秀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三道茶、崇聖寺三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　食：早／飯店內、午／農家宴、晚／大理風味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旅　館：風花雪月酒店或或同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大理 昆明 路南石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石林風景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昆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殿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　食：早／飯店內、午／烤鴨風味、晚／中式料理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旅　館：邦克酒店或佳華廣場酒店或同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昆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翠湖公園、陸軍講武堂、圓通寺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台北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餐　食：早／飯店內、午／中式料理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晚／飛機上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旅　館：　　溫暖的家   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4"/>
        <w:gridCol w:w="226"/>
      </w:tblGrid>
      <w:tr>
        <w:trPr/>
        <w:tc>
          <w:tcPr>
            <w:tcW w:w="10874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航班參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vanish/>
          <w:sz w:val="20"/>
          <w:szCs w:val="20"/>
        </w:rPr>
      </w:pPr>
      <w:r>
        <w:rPr>
          <w:rFonts w:eastAsia="標楷體" w:cs="標楷體" w:ascii="標楷體" w:hAnsi="標楷體"/>
          <w:vanish/>
          <w:sz w:val="20"/>
          <w:szCs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5"/>
        <w:gridCol w:w="1809"/>
        <w:gridCol w:w="1150"/>
        <w:gridCol w:w="2085"/>
        <w:gridCol w:w="1258"/>
        <w:gridCol w:w="2085"/>
        <w:gridCol w:w="1258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EC5C5" w:val="clear"/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星期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EC5C5" w:val="clear"/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空公司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EC5C5" w:val="clear"/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班機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EC5C5" w:val="clear"/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起飛機場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EC5C5" w:val="clear"/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起飛時間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EC5C5" w:val="clear"/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抵達機場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EC5C5" w:val="clear"/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抵達時間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中國東方航空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U2028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桃園國際機場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:3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昆明巫家壩機場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:30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中國東方航空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U2027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昆明巫家壩機場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桃園國際機場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:40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Arial"/>
    </w:rPr>
  </w:style>
  <w:style w:type="character" w:styleId="WW8Num3z1">
    <w:name w:val="WW8Num3z1"/>
    <w:qFormat/>
    <w:rPr>
      <w:rFonts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ycto1">
    <w:name w:val="day_cto1"/>
    <w:basedOn w:val="Style14"/>
    <w:qFormat/>
    <w:rPr>
      <w:color w:val="00008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45:00Z</dcterms:created>
  <dc:creator>lion</dc:creator>
  <dc:description/>
  <cp:keywords/>
  <dc:language>en-US</dc:language>
  <cp:lastModifiedBy>User</cp:lastModifiedBy>
  <dcterms:modified xsi:type="dcterms:W3CDTF">2011-03-14T03:35:00Z</dcterms:modified>
  <cp:revision>7</cp:revision>
  <dc:subject/>
  <dc:title>昆明</dc:title>
</cp:coreProperties>
</file>