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鑑定委員會通知</w:t>
      </w:r>
    </w:p>
    <w:p>
      <w:pPr>
        <w:pStyle w:val="TextBodyIndent"/>
        <w:spacing w:lineRule="exact" w:line="500"/>
        <w:ind w:left="826" w:hanging="826"/>
        <w:rPr/>
      </w:pPr>
      <w:r>
        <w:rPr>
          <w:rFonts w:cs="標楷體"/>
          <w:sz w:val="28"/>
        </w:rPr>
        <w:t>主旨：本會已於</w:t>
      </w:r>
      <w:r>
        <w:rPr>
          <w:rFonts w:cs="標楷體"/>
          <w:sz w:val="28"/>
        </w:rPr>
        <w:t>99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5</w:t>
      </w:r>
      <w:r>
        <w:rPr>
          <w:rFonts w:cs="標楷體"/>
          <w:sz w:val="28"/>
        </w:rPr>
        <w:t>日啟用新編訂之鑑定相關表格及編修部份鑑定辦法，現已公布於本會網站，敬請會員自行下載使用，請查照！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textAlignment w:val="auto"/>
        <w:rPr/>
      </w:pPr>
      <w:r>
        <w:rPr>
          <w:rFonts w:ascii="標楷體" w:hAnsi="標楷體" w:cs="標楷體" w:eastAsia="標楷體"/>
          <w:sz w:val="28"/>
        </w:rPr>
        <w:t>依第九屆第三次理事會決議交辦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840" w:right="24" w:hanging="48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更換之表格及相關鑑定辦法明細如下：</w:t>
      </w:r>
    </w:p>
    <w:tbl>
      <w:tblPr>
        <w:tblW w:w="7758" w:type="dxa"/>
        <w:jc w:val="left"/>
        <w:tblInd w:w="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4423"/>
      </w:tblGrid>
      <w:tr>
        <w:trPr>
          <w:trHeight w:val="33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辦法</w:t>
            </w:r>
          </w:p>
        </w:tc>
      </w:tr>
      <w:tr>
        <w:trPr>
          <w:trHeight w:val="503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120" w:hanging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估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申請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業務輪派施行細則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鑑定業務施行細則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案件報備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作業程序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12" w:firstLine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估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初勘紀錄表（含工作內容費用估算單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業務作業辦法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估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會勘紀錄表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複審作業程序及要點 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估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費用分配明細表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firstLine="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報告書輪值理事行政核簽作業要點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報告書複審簽辦單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報告書發文作業程序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複審查核表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違反鑑定業務規定之罰則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─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鑑定業務獎勵辦法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textAlignment w:val="auto"/>
        <w:rPr/>
      </w:pPr>
      <w:r>
        <w:rPr>
          <w:rFonts w:ascii="標楷體" w:hAnsi="標楷體" w:cs="標楷體" w:eastAsia="標楷體"/>
          <w:sz w:val="28"/>
        </w:rPr>
        <w:t>本會將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停止舊有表格使用，敬請會員配合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通告全體會員周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840" w:hanging="840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40"/>
        </w:rPr>
        <w:t>鑑定委員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啟</w:t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200" w:hanging="120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99.11.26</w:t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200" w:hanging="120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200" w:hanging="120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200" w:hanging="120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200" w:hanging="1200"/>
        <w:jc w:val="right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4:00Z</dcterms:created>
  <dc:creator>kuly</dc:creator>
  <dc:description/>
  <cp:keywords/>
  <dc:language>en-US</dc:language>
  <cp:lastModifiedBy>kuly</cp:lastModifiedBy>
  <cp:lastPrinted>2010-11-16T12:05:00Z</cp:lastPrinted>
  <dcterms:modified xsi:type="dcterms:W3CDTF">2010-11-26T10:04:00Z</dcterms:modified>
  <cp:revision>24</cp:revision>
  <dc:subject/>
  <dc:title>台灣省土木技師公會鑑定委員會通知</dc:title>
</cp:coreProperties>
</file>