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公路交通法規鬆綁問卷調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好！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憶勤博法律事務所，陳逸如律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土木技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利技師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iwan-law.com/index.html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交通部運輸研究所委託，辦理「公路交通法規鬆綁議題之分析與對策研擬」計畫，為瞭解實務工作者遭遇公路交通法規限制所生之困擾，凝聚修法共識，謹製作此問卷，懇請撥冗惠予填答後</w:t>
      </w:r>
      <w:r>
        <w:rPr>
          <w:rFonts w:ascii="標楷體" w:hAnsi="標楷體" w:cs="標楷體" w:eastAsia="標楷體"/>
          <w:b/>
          <w:sz w:val="28"/>
          <w:szCs w:val="28"/>
        </w:rPr>
        <w:t>傳真至</w:t>
      </w:r>
      <w:r>
        <w:rPr>
          <w:rFonts w:eastAsia="標楷體" w:cs="標楷體" w:ascii="標楷體" w:hAnsi="標楷體"/>
          <w:b/>
          <w:sz w:val="28"/>
          <w:szCs w:val="28"/>
        </w:rPr>
        <w:t>(02)2321-9605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lawyer.yiruchen@gmail.com</w:t>
      </w:r>
      <w:r>
        <w:rPr>
          <w:rFonts w:ascii="標楷體" w:hAnsi="標楷體" w:cs="標楷體" w:eastAsia="標楷體"/>
          <w:b/>
          <w:sz w:val="28"/>
          <w:szCs w:val="28"/>
        </w:rPr>
        <w:t>信箱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，為感謝您的協助，</w:t>
      </w:r>
      <w:r>
        <w:rPr>
          <w:rFonts w:eastAsia="標楷體" w:cs="標楷體" w:ascii="標楷體" w:hAnsi="標楷體"/>
          <w:b/>
          <w:sz w:val="28"/>
          <w:szCs w:val="28"/>
        </w:rPr>
        <w:t>99/10/25</w:t>
      </w:r>
      <w:r>
        <w:rPr>
          <w:rFonts w:ascii="標楷體" w:hAnsi="標楷體" w:cs="標楷體" w:eastAsia="標楷體"/>
          <w:b/>
          <w:sz w:val="28"/>
          <w:szCs w:val="28"/>
        </w:rPr>
        <w:t>前填答回覆者，本所免費提供一次電話法律諮詢</w:t>
      </w:r>
      <w:r>
        <w:rPr>
          <w:rFonts w:eastAsia="標楷體" w:cs="標楷體" w:ascii="標楷體" w:hAnsi="標楷體"/>
          <w:b/>
          <w:sz w:val="28"/>
          <w:szCs w:val="28"/>
        </w:rPr>
        <w:t>(99/12/31</w:t>
      </w:r>
      <w:r>
        <w:rPr>
          <w:rFonts w:ascii="標楷體" w:hAnsi="標楷體" w:cs="標楷體" w:eastAsia="標楷體"/>
          <w:b/>
          <w:sz w:val="28"/>
          <w:szCs w:val="28"/>
        </w:rPr>
        <w:t>前皆可使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表謝忱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開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直接使用電腦回答時，麻煩您先點選一下螢幕畫面『表單畫面設計切換』圖示、或將工具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巨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全性設為『中』等級後，即可正常操作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問您是否曾執行公路修建養護、公路用地使用取得、公路挖掘、公路用地內設施物設置、交通影響評估、公路用地變更、公路埋設管線處理、民間參與交通建設等相關業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1.4pt;height:20.15pt" type="#_x0000_t75"/>
          <w:control r:id="rId3" w:name="OptionButton1" w:shapeid="control_shape_0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" o:allowincell="t" style="width:107.9pt;height:21.65pt" type="#_x0000_t75"/>
          <w:control r:id="rId4" w:name="CheckBox1" w:shapeid="control_shape_1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" o:allowincell="t" style="width:146.9pt;height:21.65pt" type="#_x0000_t75"/>
          <w:control r:id="rId5" w:name="CheckBox2" w:shapeid="control_shape_2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" o:allowincell="t" style="width:107.9pt;height:21.65pt" type="#_x0000_t75"/>
          <w:control r:id="rId6" w:name="CheckBox3" w:shapeid="control_shape_3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4" o:allowincell="t" style="width:188.15pt;height:21.65pt" type="#_x0000_t75"/>
          <w:control r:id="rId7" w:name="CheckBox4" w:shapeid="control_shape_4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5" o:allowincell="t" style="width:107.9pt;height:21.65pt" type="#_x0000_t75"/>
          <w:control r:id="rId8" w:name="CheckBox5" w:shapeid="control_shape_5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6" o:allowincell="t" style="width:107.9pt;height:21.65pt" type="#_x0000_t75"/>
          <w:control r:id="rId9" w:name="CheckBox6" w:shapeid="control_shape_6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7" o:allowincell="t" style="width:150.65pt;height:21.65pt" type="#_x0000_t75"/>
          <w:control r:id="rId10" w:name="CheckBox7" w:shapeid="control_shape_7"/>
        </w:objec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8" o:allowincell="t" style="width:155.9pt;height:21.65pt" type="#_x0000_t75"/>
          <w:control r:id="rId11" w:name="CheckBox8" w:shapeid="control_shape_8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9" o:allowincell="t" style="width:170.15pt;height:21.65pt" type="#_x0000_t75"/>
          <w:control r:id="rId12" w:name="OptionButton10" w:shapeid="control_shape_9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揭您曾執行之業務範圍內，有無發生法令規定過於嚴苛、繁瑣、或難以執行之情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0" o:allowincell="t" style="width:181.4pt;height:20.15pt" type="#_x0000_t75"/>
          <w:control r:id="rId13" w:name="OptionButton11" w:shapeid="control_shape_10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1" o:allowincell="t" style="width:107.9pt;height:21.65pt" type="#_x0000_t75"/>
          <w:control r:id="rId14" w:name="CheckBox9" w:shapeid="control_shape_11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2" o:allowincell="t" style="width:348.65pt;height:86.9pt" type="#_x0000_t75"/>
          <w:control r:id="rId15" w:name="TextBox1" w:shapeid="control_shape_12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3" o:allowincell="t" style="width:154.4pt;height:21.65pt" type="#_x0000_t75"/>
          <w:control r:id="rId16" w:name="CheckBox10" w:shapeid="control_shape_13"/>
        </w:objec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4" o:allowincell="t" style="width:348.65pt;height:86.9pt" type="#_x0000_t75"/>
          <w:control r:id="rId17" w:name="TextBox11" w:shapeid="control_shape_14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5" o:allowincell="t" style="width:107.9pt;height:21.65pt" type="#_x0000_t75"/>
          <w:control r:id="rId18" w:name="CheckBox11" w:shapeid="control_shape_15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6" o:allowincell="t" style="width:348.65pt;height:86.9pt" type="#_x0000_t75"/>
          <w:control r:id="rId19" w:name="TextBox12" w:shapeid="control_shape_16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7" o:allowincell="t" style="width:170.9pt;height:21.65pt" type="#_x0000_t75"/>
          <w:control r:id="rId20" w:name="CheckBox12" w:shapeid="control_shape_17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8" o:allowincell="t" style="width:348.65pt;height:86.9pt" type="#_x0000_t75"/>
          <w:control r:id="rId21" w:name="TextBox13" w:shapeid="control_shape_18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19" o:allowincell="t" style="width:107.9pt;height:21.65pt" type="#_x0000_t75"/>
          <w:control r:id="rId22" w:name="CheckBox13" w:shapeid="control_shape_19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0" o:allowincell="t" style="width:348.65pt;height:86.9pt" type="#_x0000_t75"/>
          <w:control r:id="rId23" w:name="TextBox14" w:shapeid="control_shape_20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1" o:allowincell="t" style="width:107.9pt;height:21.65pt" type="#_x0000_t75"/>
          <w:control r:id="rId24" w:name="CheckBox14" w:shapeid="control_shape_21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2" o:allowincell="t" style="width:348.65pt;height:86.9pt" type="#_x0000_t75"/>
          <w:control r:id="rId25" w:name="TextBox15" w:shapeid="control_shape_22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3" o:allowincell="t" style="width:158.9pt;height:21.65pt" type="#_x0000_t75"/>
          <w:control r:id="rId26" w:name="CheckBox15" w:shapeid="control_shape_23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4" o:allowincell="t" style="width:348.65pt;height:86.9pt" type="#_x0000_t75"/>
          <w:control r:id="rId27" w:name="TextBox16" w:shapeid="control_shape_24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5" o:allowincell="t" style="width:136.4pt;height:21.65pt" type="#_x0000_t75"/>
          <w:control r:id="rId28" w:name="CheckBox16" w:shapeid="control_shape_25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6" o:allowincell="t" style="width:348.65pt;height:86.9pt" type="#_x0000_t75"/>
          <w:control r:id="rId29" w:name="TextBox17" w:shapeid="control_shape_26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7" o:allowincell="t" style="width:149.15pt;height:21.65pt" type="#_x0000_t75"/>
          <w:control r:id="rId30" w:name="OptionButton2" w:shapeid="control_shape_27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對於上揭法令規定過於嚴苛、繁瑣、或難以執行之情事，您有無修法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8" o:allowincell="t" style="width:181.4pt;height:20.15pt" type="#_x0000_t75"/>
          <w:control r:id="rId31" w:name="OptionButton111" w:shapeid="control_shape_28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29" o:allowincell="t" style="width:107.9pt;height:21.65pt" type="#_x0000_t75"/>
          <w:control r:id="rId32" w:name="CheckBox17" w:shapeid="control_shape_29"/>
        </w:object>
      </w:r>
    </w:p>
    <w:p>
      <w:pPr>
        <w:pStyle w:val="Normal"/>
        <w:spacing w:lineRule="atLeast" w:line="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0" o:allowincell="t" style="width:348.65pt;height:86.9pt" type="#_x0000_t75"/>
          <w:control r:id="rId33" w:name="TextBox18" w:shapeid="control_shape_30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1" o:allowincell="t" style="width:153.65pt;height:21.65pt" type="#_x0000_t75"/>
          <w:control r:id="rId34" w:name="CheckBox18" w:shapeid="control_shape_31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2" o:allowincell="t" style="width:348.65pt;height:86.9pt" type="#_x0000_t75"/>
          <w:control r:id="rId35" w:name="TextBox111" w:shapeid="control_shape_32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3" o:allowincell="t" style="width:107.9pt;height:21.65pt" type="#_x0000_t75"/>
          <w:control r:id="rId36" w:name="CheckBox19" w:shapeid="control_shape_33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4" o:allowincell="t" style="width:348.65pt;height:86.9pt" type="#_x0000_t75"/>
          <w:control r:id="rId37" w:name="TextBox121" w:shapeid="control_shape_34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5" o:allowincell="t" style="width:167.9pt;height:21.65pt" type="#_x0000_t75"/>
          <w:control r:id="rId38" w:name="CheckBox20" w:shapeid="control_shape_35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6" o:allowincell="t" style="width:348.65pt;height:86.9pt" type="#_x0000_t75"/>
          <w:control r:id="rId39" w:name="TextBox131" w:shapeid="control_shape_36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7" o:allowincell="t" style="width:107.9pt;height:21.65pt" type="#_x0000_t75"/>
          <w:control r:id="rId40" w:name="CheckBox21" w:shapeid="control_shape_37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8" o:allowincell="t" style="width:348.65pt;height:86.9pt" type="#_x0000_t75"/>
          <w:control r:id="rId41" w:name="TextBox141" w:shapeid="control_shape_38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39" o:allowincell="t" style="width:107.9pt;height:21.65pt" type="#_x0000_t75"/>
          <w:control r:id="rId42" w:name="CheckBox22" w:shapeid="control_shape_39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40" o:allowincell="t" style="width:348.65pt;height:86.9pt" type="#_x0000_t75"/>
          <w:control r:id="rId43" w:name="TextBox151" w:shapeid="control_shape_40"/>
        </w:objec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41" o:allowincell="t" style="width:151.4pt;height:21.65pt" type="#_x0000_t75"/>
          <w:control r:id="rId44" w:name="CheckBox23" w:shapeid="control_shape_41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42" o:allowincell="t" style="width:348.65pt;height:86.9pt" type="#_x0000_t75"/>
          <w:control r:id="rId45" w:name="TextBox161" w:shapeid="control_shape_42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43" o:allowincell="t" style="width:191.9pt;height:21.65pt" type="#_x0000_t75"/>
          <w:control r:id="rId46" w:name="CheckBox24" w:shapeid="control_shape_43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44" o:allowincell="t" style="width:348.65pt;height:86.9pt" type="#_x0000_t75"/>
          <w:control r:id="rId47" w:name="TextBox171" w:shapeid="control_shape_44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45" o:allowincell="t" style="width:143.9pt;height:21.65pt" type="#_x0000_t75"/>
          <w:control r:id="rId48" w:name="OptionButton1011" w:shapeid="control_shape_45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於您執行業務所接觸之公路法令，有無發生法令規定過於嚴苛、繁瑣、或難以執行之情事：</w: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46" o:allowincell="t" style="width:308.15pt;height:21.65pt" type="#_x0000_t75"/>
          <w:control r:id="rId49" w:name="OptionButton3" w:shapeid="control_shape_46"/>
        </w:object>
      </w:r>
    </w:p>
    <w:p>
      <w:pPr>
        <w:pStyle w:val="Normal"/>
        <w:spacing w:lineRule="atLeast" w:line="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47" o:allowincell="t" style="width:348.65pt;height:215.15pt" type="#_x0000_t75"/>
          <w:control r:id="rId50" w:name="TextBox181" w:shapeid="control_shape_47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object>
          <v:shape id="control_shape_48" o:allowincell="t" style="width:143.9pt;height:21.65pt" type="#_x0000_t75"/>
          <w:control r:id="rId51" w:name="OptionButton10111" w:shapeid="control_shape_48"/>
        </w:objec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問卷完畢，謝謝您的協助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您任意留下一暱稱或聯絡資料，供本所辨識、憑以提供電話法律諮詢使用：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>
          <v:shape id="control_shape_49" o:allowincell="t" style="width:404.9pt;height:41.15pt" type="#_x0000_t75"/>
          <w:control r:id="rId52" w:name="TextBox2" w:shapeid="control_shape_49"/>
        </w:objec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如憶勤博法律事務所暨陳逸如律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土木技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利技師誠心感謝您的協助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53"/>
      <w:type w:val="nextPage"/>
      <w:pgSz w:w="11906" w:h="16838"/>
      <w:pgMar w:left="1800" w:right="180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-law.com/index.htm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4:00Z</dcterms:created>
  <dc:creator>user</dc:creator>
  <dc:description/>
  <cp:keywords/>
  <dc:language>en-US</dc:language>
  <cp:lastModifiedBy>User</cp:lastModifiedBy>
  <dcterms:modified xsi:type="dcterms:W3CDTF">2010-10-21T03:44:00Z</dcterms:modified>
  <cp:revision>2</cp:revision>
  <dc:subject/>
  <dc:title>公路交通法規鬆綁問卷調查</dc:title>
</cp:coreProperties>
</file>