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台灣省土木技師公會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十七年度福利委員會國內外旅遊意見調查表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為了讓國內、外旅遊景點及行程安排更符合您的需要，請勾寫完（可複選）您喜歡之景點，並於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傳真</w:t>
      </w:r>
      <w:r>
        <w:rPr>
          <w:sz w:val="28"/>
          <w:szCs w:val="28"/>
        </w:rPr>
        <w:t>02-2964115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-29634076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e-mail  </w:t>
      </w:r>
      <w:hyperlink r:id="rId2">
        <w:r>
          <w:rPr>
            <w:rStyle w:val="InternetLink"/>
            <w:color w:val="000000"/>
            <w:sz w:val="28"/>
            <w:szCs w:val="28"/>
          </w:rPr>
          <w:t>may@twce.org.tw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謝謝您寶貴的意見</w:t>
      </w:r>
      <w:r>
        <w:rPr>
          <w:sz w:val="28"/>
          <w:szCs w:val="28"/>
        </w:rPr>
        <w:t>!!</w:t>
      </w:r>
    </w:p>
    <w:p>
      <w:pPr>
        <w:pStyle w:val="Normal"/>
        <w:spacing w:lineRule="atLeast" w:line="0"/>
        <w:jc w:val="both"/>
        <w:rPr/>
      </w:pPr>
      <w:r>
        <w:rPr/>
        <w:t>國外</w:t>
      </w:r>
      <w:r>
        <w:rPr>
          <w:rFonts w:eastAsia="Times New Roman"/>
        </w:rPr>
        <w:t xml:space="preserve">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5035"/>
        <w:gridCol w:w="1620"/>
        <w:gridCol w:w="252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旅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勾選（</w:t>
            </w:r>
            <w:r>
              <w:rPr>
                <w:rFonts w:ascii="Symbol" w:hAnsi="Symbol" w:cs="Symbol" w:eastAsia="Symbol"/>
                <w:sz w:val="28"/>
                <w:szCs w:val="36"/>
              </w:rPr>
              <w:t></w:t>
            </w:r>
            <w:r>
              <w:rPr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巴里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歐洲瑞士深度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韓國濟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澳洲東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紐西蘭南北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本東京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多摩伊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沙巴砂勞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大陸桂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印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湖南長沙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張家界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南嶽衡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喀什米爾高原賞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黃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法國普羅旺斯山城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九寨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其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>國內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040"/>
        <w:gridCol w:w="1620"/>
        <w:gridCol w:w="25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旅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勾選（</w:t>
            </w:r>
            <w:r>
              <w:rPr>
                <w:rFonts w:ascii="Symbol" w:hAnsi="Symbol" w:cs="Symbol" w:eastAsia="Symbol"/>
                <w:sz w:val="28"/>
                <w:szCs w:val="36"/>
              </w:rPr>
              <w:t></w:t>
            </w:r>
            <w:r>
              <w:rPr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花蓮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兆豐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花蓮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太魯閣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花東縰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花蓮六十石山賞金針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太平山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翠峰湖（住太平山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台中大雪山森林公園（住鞍馬山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大板根渡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橫藤枝寶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台東（搭東方美人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墾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南投（含天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會員編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02:00Z</dcterms:created>
  <dc:creator>may</dc:creator>
  <dc:description/>
  <dc:language>en-US</dc:language>
  <cp:lastModifiedBy>may</cp:lastModifiedBy>
  <cp:lastPrinted>2007-12-03T17:11:00Z</cp:lastPrinted>
  <dcterms:modified xsi:type="dcterms:W3CDTF">2007-12-05T01:54:00Z</dcterms:modified>
  <cp:revision>16</cp:revision>
  <dc:subject/>
  <dc:title>台灣省土木技師公會</dc:title>
</cp:coreProperties>
</file>