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24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8.02.19</w:t>
      </w:r>
      <w:r>
        <w:rPr>
          <w:rFonts w:ascii="標楷體" w:hAnsi="標楷體" w:eastAsia="標楷體"/>
          <w:szCs w:val="24"/>
        </w:rPr>
        <w:t>旅遊組會議修第三、七條</w:t>
      </w:r>
    </w:p>
    <w:p>
      <w:pPr>
        <w:pStyle w:val="Normal"/>
        <w:spacing w:lineRule="exact" w:line="400" w:before="60" w:after="240"/>
        <w:jc w:val="center"/>
        <w:rPr/>
      </w:pPr>
      <w:r>
        <w:rPr/>
        <w:t>旅行社評選邀商須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2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公會旅遊活動，徵選優良旅行社承辦，以維持旅遊品質，增進會員福利，制定本辦法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本會福利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以下簡稱本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辦理旅遊活動通知，於奉准後上網及登報</w:t>
            </w: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，請合格承商至本會索取招商須知，以利規劃行程及報價事宜。</w:t>
            </w:r>
          </w:p>
          <w:p>
            <w:pPr>
              <w:pStyle w:val="Normal"/>
              <w:spacing w:lineRule="exact" w:line="320" w:before="60" w:after="60"/>
              <w:ind w:left="2852" w:hanging="26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須知包括</w:t>
            </w:r>
            <w:r>
              <w:rPr>
                <w:rFonts w:eastAsia="標楷體" w:ascii="標楷體" w:hAnsi="標楷體"/>
                <w:spacing w:val="20"/>
                <w:sz w:val="28"/>
              </w:rPr>
              <w:t>:1</w:t>
            </w:r>
            <w:r>
              <w:rPr>
                <w:rFonts w:ascii="標楷體" w:hAnsi="標楷體" w:eastAsia="標楷體"/>
                <w:spacing w:val="20"/>
                <w:sz w:val="28"/>
              </w:rPr>
              <w:t>、台灣省土木技師公會旅遊契約書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草案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2852" w:hanging="60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比、議價須知</w:t>
            </w:r>
          </w:p>
          <w:p>
            <w:pPr>
              <w:pStyle w:val="Normal"/>
              <w:spacing w:lineRule="exact" w:line="320" w:before="60" w:after="60"/>
              <w:ind w:left="212" w:firstLine="204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特定條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包括押標金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承商資格：</w:t>
            </w:r>
          </w:p>
          <w:p>
            <w:pPr>
              <w:pStyle w:val="Normal"/>
              <w:spacing w:lineRule="exact" w:line="320" w:before="60" w:after="60"/>
              <w:ind w:left="212" w:hanging="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領有主管單位核發之綜合或甲種旅行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公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營業執照及並加入品保協會，獲有會員證書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參加廠商應將各相關証件影本、旅遊規劃書（承商及負責人簽印），於期限內，密封逕寄本公會福利委員會收，押標金按第七條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規定辦理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本委員會擇期就承商規劃書及報價作成參與比、議價推薦承商，以至少三家以上為原則，於核可後，通知廠商參與比價招商事宜。（本階段廠商可修正規劃內容及再行做最後修正報價）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比、議價程序如下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委員會先行與列席輔導理監事訂定底價，以為比、議價決標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會委員就投標旅行社旅遊規劃書所載實質內容，如旅遊行程，住宿安排，主題（知性），特色，領隊及導遊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者應持有承商負責人書面授權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之專業及服務經歷，國外旅遊尚應包括當地導遊等資料及價格，同時由旅行社代表及領隊即席簡報計</w:t>
            </w:r>
            <w:r>
              <w:rPr>
                <w:rFonts w:eastAsia="標楷體"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 w:eastAsia="標楷體"/>
                <w:spacing w:val="20"/>
                <w:sz w:val="28"/>
              </w:rPr>
              <w:t>分鐘，並接受詢問（本階段可接受修正規劃路線及配合修正報價）作為選商之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在參與簡報完畢並報價完成之旅行社中，由委員投票評選出最優承商議價，其餘依次列為候補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階段由本委員會就最優承商進行議價事宜，以低於底價或本委員會可接受之價格成案報核定，未得標之承商押標金即予無息退還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奉核定後，即行辦理訂約及後續事宜。</w:t>
            </w:r>
          </w:p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條款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因應國內、外旅遊性質不同，在招商須知上需註明特定條款，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日期、梯次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費用分別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團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每團人數詳規劃內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團費中小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佔床、不佔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價格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報價時，國外以每團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為基準，國內以每團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為基準，分別報價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出團人數在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人至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出團人數在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考慮由南部</w:t>
            </w:r>
            <w:r>
              <w:rPr>
                <w:rFonts w:eastAsia="標楷體" w:ascii="標楷體" w:hAnsi="標楷體"/>
              </w:rPr>
              <w:t>\</w:t>
            </w:r>
            <w:r>
              <w:rPr>
                <w:rFonts w:ascii="標楷體" w:hAnsi="標楷體" w:eastAsia="標楷體"/>
              </w:rPr>
              <w:t>北部出發費用，國外部份中、南部人員中正機場來回接送應包含於團費中報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刷卡費用：刷卡等同現金報價，不可另收手續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交通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航班（國外）飛機型式、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且國外部份，來回班機以直飛班機為必要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陸線除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交通公司（國內）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、餐食：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國內線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1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出發前遊覽車上請旅行社準備當日西式早餐、飲料餐食各一份及報紙五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2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3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午餐－七菜一湯以上，每桌需準備兩瓶果汁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4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晚餐－七菜一湯以上，晚餐需準備兩瓶果汁及兩瓶啤酒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5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每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國外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午餐－七菜一湯以上，若為西餐或和式料理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晚餐－七菜一湯以上，若為西餐及和式料理，應足夠團員吃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、第一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旅館：（標出是否有各項服務，是否另行付費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游泳池、三溫暖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名稱（四星級以上）或當地最好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雙人房兩張單人床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報價包含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旅行業業務責任險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萬、旅遊平安險：國內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，含醫療險：國內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。（含海外急難救助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行程內門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過路、橋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何自付費用請列出，如未註明，則行程內之活動一律包括在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護照、簽証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旅遊），於合約中明訂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小費（含領隊、導遊、地陪及司機等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館小費、行李搬運（不論遠近，機場或船舶）小費均包括於團費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領隊：（國外）每梯次</w:t>
            </w:r>
            <w:r>
              <w:rPr>
                <w:rFonts w:eastAsia="標楷體" w:ascii="標楷體" w:hAnsi="標楷體"/>
              </w:rPr>
              <w:t>16~35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內）每梯次</w:t>
            </w:r>
            <w:r>
              <w:rPr>
                <w:rFonts w:eastAsia="標楷體" w:ascii="標楷體" w:hAnsi="標楷體"/>
              </w:rPr>
              <w:t>30~40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導遊：應持有主管單位核發之合格證照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投標押標金新台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如註明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元（投標承商應於簡報前當場繳付，未繳納者，喪失參加投標資格）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得標承商於決標後無息退還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以投標商登記所在地（縣、市境內）之公民營銀行所簽發之銀行本票，並於履約完畢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十五日內無息退還之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投標押金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國內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參萬元整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國外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壹拾萬元整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如於議約階段，得標旅行社因故變更原核定規劃行程與住宿旅館，致無法履行原行程者，視為違約，公會得沒收押標金，該事件列為重大瑕疪，另行辦理招商事宜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旅行社報名階段辦理事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費用已包含於合約內，不令給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報名須知初稿請旅行社傳真至公會確認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報名須知請得標旅行社交至公會所指定之地點方便裝訂郵寄，並留公會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份，以利會員索取參閱、存檔用。﹝請得標旅行社印製</w:t>
            </w:r>
            <w:r>
              <w:rPr>
                <w:rFonts w:eastAsia="標楷體" w:ascii="標楷體" w:hAnsi="標楷體"/>
              </w:rPr>
              <w:t>4000</w:t>
            </w:r>
            <w:r>
              <w:rPr>
                <w:rFonts w:ascii="標楷體" w:hAnsi="標楷體" w:eastAsia="標楷體"/>
              </w:rPr>
              <w:t>份﹞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得標旅行社與本委員會主動溝通刷卡、證照及証照費用之繳交之相關細節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考量素食之團員並調查份數，請得標旅行社事先準備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得標旅行社根據公會之資料及會員之需求將房間、餐桌、車號加以劃分，並先傳回公會確認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旅遊手冊：得標旅行社須製作精美簡章（摺好）交公會，抬頭應以〞台灣省土木技師公會〞為標頭，國內旅遊車上發給、國外部份於行前說明會發給，請於訂約後，預付款撥付前訂樣本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前說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部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 旅遊手冊（出團人名、餐桌、房間、車號、旅遊國家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至機場遊覽車集合地點（台北部份建議</w:t>
            </w:r>
            <w:r>
              <w:rPr>
                <w:rFonts w:ascii="標楷體" w:hAnsi="標楷體" w:cs="標楷體" w:eastAsia="標楷體"/>
              </w:rPr>
              <w:t>民主紀念堂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高雄至中正機場集合者，其機票或接送應包括於團費內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統計中、南部參加之會員及眷屬若達出團人數，按合約由旅行社負責調派車輛辦理。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內部份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 旅遊手冊（出團人名、餐桌、房間、車號、旅遊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發前車上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出發前車上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高雄及台北分別出車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出發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旅行社務必要電話通知會員最後正確之集合地點及時間。</w:t>
            </w:r>
          </w:p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辦法由福利委員會訂定，修正時亦同。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60"/>
    </w:pPr>
    <w:rPr>
      <w:rFonts w:eastAsia="全真楷書;Arial Unicode MS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572" w:firstLine="960"/>
    </w:pPr>
    <w:rPr>
      <w:rFonts w:eastAsia="全真楷書;Arial Unicode MS"/>
      <w:spacing w:val="20"/>
      <w:sz w:val="28"/>
    </w:rPr>
  </w:style>
  <w:style w:type="paragraph" w:styleId="2">
    <w:name w:val="本文縮排 2"/>
    <w:basedOn w:val="Normal"/>
    <w:qFormat/>
    <w:pPr>
      <w:spacing w:lineRule="exact" w:line="320" w:before="60" w:after="60"/>
      <w:ind w:left="1814" w:hanging="0"/>
      <w:jc w:val="both"/>
    </w:pPr>
    <w:rPr>
      <w:rFonts w:ascii="標楷體" w:hAnsi="標楷體" w:eastAsia="標楷體"/>
      <w:spacing w:val="20"/>
      <w:sz w:val="28"/>
    </w:rPr>
  </w:style>
  <w:style w:type="paragraph" w:styleId="3">
    <w:name w:val="本文縮排 3"/>
    <w:basedOn w:val="Normal"/>
    <w:qFormat/>
    <w:pPr>
      <w:spacing w:lineRule="exact" w:line="320" w:before="60" w:after="60"/>
      <w:ind w:left="1758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1:00Z</dcterms:created>
  <dc:creator>Mitsy</dc:creator>
  <dc:description/>
  <cp:keywords/>
  <dc:language>en-US</dc:language>
  <cp:lastModifiedBy>User</cp:lastModifiedBy>
  <cp:lastPrinted>2009-07-03T10:35:00Z</cp:lastPrinted>
  <dcterms:modified xsi:type="dcterms:W3CDTF">2010-07-16T08:48:00Z</dcterms:modified>
  <cp:revision>13</cp:revision>
  <dc:subject/>
  <dc:title>旅行社評選召商需知（草案）（自訂內規，以憑辦理）</dc:title>
</cp:coreProperties>
</file>