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240"/>
        <w:gridCol w:w="3240"/>
      </w:tblGrid>
      <w:tr>
        <w:trPr>
          <w:trHeight w:val="851" w:hRule="atLeast"/>
        </w:trPr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255" w:hanging="0"/>
              <w:jc w:val="both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08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0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0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～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員報到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256" w:hanging="0"/>
              <w:jc w:val="center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09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30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～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09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40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會儀式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256" w:hanging="0"/>
              <w:jc w:val="center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09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40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～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09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50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席報告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256" w:hanging="0"/>
              <w:jc w:val="center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09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50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～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1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0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00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15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管機關代表致詞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15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256" w:hanging="0"/>
              <w:jc w:val="center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1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0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00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～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1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0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20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15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貴賓致詞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15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256" w:hanging="0"/>
              <w:jc w:val="center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1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0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20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～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1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0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30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15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理事會工作報告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15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256" w:hanging="0"/>
              <w:jc w:val="center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1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0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30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～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1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0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40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15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監事會工作報告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15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256" w:hanging="0"/>
              <w:jc w:val="center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10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40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～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11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40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15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討論大會提案</w:t>
            </w:r>
          </w:p>
        </w:tc>
        <w:tc>
          <w:tcPr>
            <w:tcW w:w="32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28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舉本屆理、監事</w:t>
            </w:r>
          </w:p>
          <w:p>
            <w:pPr>
              <w:pStyle w:val="Normal"/>
              <w:autoSpaceDE w:val="false"/>
              <w:spacing w:lineRule="atLeast" w:line="0"/>
              <w:ind w:right="-15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如因議程延宕，投票時間得臨時調整</w:t>
            </w:r>
          </w:p>
        </w:tc>
      </w:tr>
      <w:tr>
        <w:trPr>
          <w:trHeight w:val="851" w:hRule="atLeast"/>
        </w:trPr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256" w:hanging="0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11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4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0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～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1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2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0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0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15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臨時動議</w:t>
            </w:r>
          </w:p>
        </w:tc>
        <w:tc>
          <w:tcPr>
            <w:tcW w:w="32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6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ind w:right="256" w:hanging="0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1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2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00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～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1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2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1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0</w:t>
            </w:r>
          </w:p>
        </w:tc>
        <w:tc>
          <w:tcPr>
            <w:tcW w:w="32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15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頒發土木之寶榮譽狀</w:t>
            </w:r>
          </w:p>
        </w:tc>
        <w:tc>
          <w:tcPr>
            <w:tcW w:w="32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ind w:right="256" w:hanging="0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1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2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10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～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1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2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3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0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一、頒發薪傳獎助學金</w:t>
            </w:r>
          </w:p>
          <w:p>
            <w:pPr>
              <w:pStyle w:val="Normal"/>
              <w:spacing w:lineRule="exact" w:line="480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二、頒發蘇應森技師編彙土木叢書感謝狀及獎金</w:t>
            </w:r>
          </w:p>
        </w:tc>
        <w:tc>
          <w:tcPr>
            <w:tcW w:w="32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ind w:right="255" w:hanging="0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1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2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3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0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～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1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4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0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0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15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</w:t>
            </w:r>
          </w:p>
        </w:tc>
        <w:tc>
          <w:tcPr>
            <w:tcW w:w="32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ind w:right="255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1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4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0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0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～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1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5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0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0</w:t>
            </w:r>
          </w:p>
        </w:tc>
        <w:tc>
          <w:tcPr>
            <w:tcW w:w="6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ind w:right="-28" w:hanging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票及宣佈選舉結果</w:t>
            </w:r>
          </w:p>
        </w:tc>
      </w:tr>
      <w:tr>
        <w:trPr>
          <w:trHeight w:val="851" w:hRule="atLeast"/>
        </w:trPr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6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散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1:39:00Z</dcterms:created>
  <dc:creator>sherry</dc:creator>
  <dc:description/>
  <cp:keywords/>
  <dc:language>en-US</dc:language>
  <cp:lastModifiedBy>sherry</cp:lastModifiedBy>
  <dcterms:modified xsi:type="dcterms:W3CDTF">2010-03-25T02:12:00Z</dcterms:modified>
  <cp:revision>2</cp:revision>
  <dc:subject/>
  <dc:title>08：00～</dc:title>
</cp:coreProperties>
</file>